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0"/>
          <w:szCs w:val="36"/>
        </w:rPr>
        <w:t>Председатель Думы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/>
      </w:pPr>
      <w:r>
        <w:rPr>
          <w:spacing w:val="0"/>
          <w:szCs w:val="36"/>
          <w:lang w:val="en-US"/>
        </w:rPr>
        <w:t>VI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3-19-1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759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</w:rPr>
              <w:t>Об утверждении Положения о сообщении председателем Контрольно-счетной палаты о получении подар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 от 0</w:t>
      </w:r>
      <w:r>
        <w:rPr>
          <w:sz w:val="28"/>
          <w:szCs w:val="28"/>
        </w:rPr>
        <w:t>2.03.2007 № 25-ФЗ «О муниципальной службе в Российской Федерации», руководствуясь статьями 25, 40 Устава муниципального образования «город Саянск», статьей 8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, решением Думы городского округа муниципального образования «город Саянск» от 31.10.2011 №51-67-11-77 «Об утверждении Положения о Контрольно-счетной палате городского округа муниципального образования «город Саянск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оложение о сообщении председателем Контрольно-счетной палаты городского округа муниципального образования город «Саянск»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 должностных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аспоряж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Настоящее распоряжение вступает в силу после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исполнением настоящего распоряжения оставляю за собой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            Ю.С. Пер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. Трифанова Т.Г.</w:t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л. 5-65-13</w:t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Распоряжению Председате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Думы городского округ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город Саянск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16.12.2019   № 71-63-19-15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  <w:bookmarkStart w:id="0" w:name="P40"/>
      <w:bookmarkStart w:id="1" w:name="P4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сообщении </w:t>
      </w:r>
      <w:r>
        <w:rPr>
          <w:bCs/>
          <w:sz w:val="28"/>
          <w:szCs w:val="28"/>
        </w:rPr>
        <w:t xml:space="preserve">председателем </w:t>
      </w:r>
      <w:r>
        <w:rPr>
          <w:sz w:val="28"/>
          <w:szCs w:val="28"/>
        </w:rPr>
        <w:t xml:space="preserve">Контрольно-счетной палаты городского округа муниципального образования «город Саянск» </w:t>
      </w:r>
      <w:r>
        <w:rPr>
          <w:bCs/>
          <w:sz w:val="28"/>
          <w:szCs w:val="28"/>
        </w:rPr>
        <w:t>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  <w:sz w:val="28"/>
          <w:szCs w:val="28"/>
        </w:rPr>
        <w:t>Федерального закона от 0</w:t>
      </w:r>
      <w:r>
        <w:rPr>
          <w:sz w:val="28"/>
          <w:szCs w:val="28"/>
        </w:rPr>
        <w:t>2.03.2007 № 25-ФЗ «О муниципальной службе в Российской Федерации» определяет порядок сообщения председателем  Контрольно-счетной палаты городского округа муниципального образования «город Саянс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редседатель Контрольно-счетной палаты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его должностным положением или исполнением им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председателя  Контрольно-счетной палаты городского округа муниципального образования «город Саянск» (далее – Контрольно-счетная палат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сполнением им должностных обязанностей, – подарок, полученный председателем Контрольно-счетной палаты 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едатель Контрольно-счетной палаты – муниципальный служащий Контрольно-счетной палаты, представителем нанимателя (работодателем) которого является председатель Думы городского округа муниципального образования «город Саянск» (далее – председатель Думы 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уполномоченное лицо – </w:t>
      </w:r>
      <w:r>
        <w:rPr>
          <w:iCs/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умы городского округа городского округа муниципального образования «город Саянск» (далее –</w:t>
      </w:r>
      <w:r>
        <w:rPr>
          <w:sz w:val="28"/>
          <w:szCs w:val="28"/>
        </w:rPr>
        <w:t xml:space="preserve"> Дума городского округа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енное председателем Думы городского округа, ответственным за реализацию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09.01.2014 № 1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седатель Контрольно-счетной палаты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седатель Контрольно-счетной палаты обязан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ведомление о получении подарка (далее – уведомление) председатель Контрольно-счетной палаты представляет уполномоченному лиц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по форме согласно приложению №1 к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регистрируется в журнале учета уведомлений в день его представления уполномоченному лицу. Журнал учета уведомлений ведется уполномоченным лицом по форме согласно приложению №2 к Положению.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sz w:val="28"/>
          <w:szCs w:val="28"/>
        </w:rPr>
        <w:t>8. Уведомление представляется председателем Контрольно-счетной палаты не позднее   3 рабочих дней со дня получения подарка.</w:t>
      </w:r>
    </w:p>
    <w:p>
      <w:pPr>
        <w:pStyle w:val="Normal"/>
        <w:autoSpaceDE w:val="false"/>
        <w:ind w:firstLine="540"/>
        <w:jc w:val="both"/>
        <w:rPr/>
      </w:pPr>
      <w:bookmarkStart w:id="3" w:name="Par1"/>
      <w:bookmarkEnd w:id="3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председателя Контрольно-счетной палаты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председателя Контрольно-счетной палаты, уведомление представляется председателем Контрольно-счетной палаты уполномоченному лицу не позднее дня, следующего за днем устранения прич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ведомление составляется в 2 экземплярах, один из которых возвращается председателю Контрольно-счетной палаты, представившему уведомление, с отметкой о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 уведом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ода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течение 3 рабочих дней со дня регистрации уведомления уполномоченным лицом председатель Контрольно-счетной палаты, получивший подарок, представляет уполномоченному лицу фотографии подарка с различ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Не позднее 5 рабочих дней со дня регистрации уведомления в журнале учета уведомлений подарок, стоимость которого превышает 3 тысячи рублей либо стоимость которого председателю Контрольно-счетной палаты не известна, с заверенными уполномоченным лицом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4" w:name="Par3"/>
      <w:bookmarkStart w:id="5" w:name="Par2"/>
      <w:bookmarkEnd w:id="4"/>
      <w:bookmarkEnd w:id="5"/>
      <w:r>
        <w:rPr>
          <w:sz w:val="28"/>
          <w:szCs w:val="28"/>
        </w:rPr>
        <w:t>уполномоче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 приема-передачи составляется в двух экземплярах (один экземпляр для председателя Контрольно-счетной палаты, второй экземпляр для уполномоченного лица и регистрируется в журнале учета актов приема-передачи на хранение подарков, полученных председателем Контрольно-счетной палаты в связи с протокольными мероприятиями, служебными командировками и другими официальными мероприятиями, участие в которых связано с исполнением его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Думы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До передачи подарка по акту приема-передачи ответственность за утрату или повреждение подарка несет председатель Контрольно-счетной палаты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торой экземпляр уведомления и документы не позднее 3 рабочих дней со дня регистрации уведомления направляются уполномоченным лицом </w:t>
      </w:r>
      <w:r>
        <w:rPr>
          <w:iCs/>
          <w:sz w:val="28"/>
          <w:szCs w:val="28"/>
        </w:rPr>
        <w:t xml:space="preserve">должностному лицу, </w:t>
      </w:r>
      <w:r>
        <w:rPr>
          <w:sz w:val="28"/>
          <w:szCs w:val="28"/>
        </w:rPr>
        <w:t xml:space="preserve">на которого возложены должностные обязанности бухгалтера Думы городского округа (далее бухгалтер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Бухгалтер организует проведение оценки стоимости подарка. Оценка стоимости подарка осуществляется в порядке, предусмотренном законодательством. Бухгалтер в течение 5 рабочих дней со дня получения результатов оценки подарка направляет их уполномоче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полномоченное лицо в течение 5 рабочих дней со дня получения результатов оценки подарка письменно уведомляет председателя Контрольно-счетной палаты, сдавшего подарок, о результатах оценк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тоимость подарка не превышает 3 тысячи рублей, подарок в установленном законодательством порядке возвращается председателю Контрольно-счетной палаты, получившему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течение одного месяца со дня получения уведомления о результатах оценки подарка, стоимость которого превышает 3 тысячи рублей, председатель Контрольно-счетной палаты вправе выкупить подарок по установленной в результате оценки стоимости, направив уполномоченному лицу заявление о выкупе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дарок, в отношении которого не поступило заявления о выкупе подарка, указанного в пункте 17 настоящего Положения, подарок, который не возвращен сдавшему его председателем Контрольно-счетной палаты, может использоваться Думой городского округа. Решение об использовании подарка оформляется решением председателя Думы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случае нецелесообразности использования подарка Думой городского округа, а также в случае, если подарок не выкуплен председателем Контрольно-счетной палаты, распоряжением председателя Думы городского округа утверждается решение о безвозмездной передаче на баланс благотворительной организации,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Ю.С. Перков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председателем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городского округа муниципального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Саянск» о получении подарка в связи с протокольны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ми, служебными командировками и с другими официальными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ми, участие в которых связано с исполнением им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сдаче и оценке подарка, реализаци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уполномоченного лица, Ф.И.О.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 председателя Контрольно-счетной палаты)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64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уведомление)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217"/>
      <w:bookmarkStart w:id="8" w:name="P217"/>
      <w:bookmarkEnd w:id="8"/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председателем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городского округа муниципального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 Саянск» 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127" w:type="dxa"/>
        <w:jc w:val="left"/>
        <w:tblInd w:w="-11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18"/>
        <w:gridCol w:w="1984"/>
        <w:gridCol w:w="1317"/>
        <w:gridCol w:w="1559"/>
        <w:gridCol w:w="1660"/>
        <w:gridCol w:w="16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председателя Контрольно-счетной палаты, подавшего уведом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ь лица, принявшего уведом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краткая характеристика подар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направлении уведомления (дата, Ф.И.О., подпись)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highlight w:val="yellow"/>
          <w:lang w:eastAsia="en-US"/>
        </w:rPr>
      </w:pPr>
      <w:r>
        <w:rPr>
          <w:b w:val="false"/>
          <w:sz w:val="26"/>
          <w:szCs w:val="26"/>
          <w:highlight w:val="yellow"/>
          <w:lang w:eastAsia="en-US"/>
        </w:rPr>
      </w:r>
    </w:p>
    <w:p>
      <w:pPr>
        <w:pStyle w:val="ConsPlusTitl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5"/>
      <w:type w:val="nextPage"/>
      <w:pgSz w:w="11906" w:h="16838"/>
      <w:pgMar w:left="1985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1:00Z</dcterms:created>
  <dc:creator>ОргОтдел</dc:creator>
  <dc:description/>
  <cp:keywords/>
  <dc:language>en-US</dc:language>
  <cp:lastModifiedBy>User</cp:lastModifiedBy>
  <cp:lastPrinted>2019-11-11T13:32:00Z</cp:lastPrinted>
  <dcterms:modified xsi:type="dcterms:W3CDTF">2019-12-20T02:04:00Z</dcterms:modified>
  <cp:revision>6</cp:revision>
  <dc:subject/>
  <dc:title>ИРКУТСКАЯ ОБЛАСТЬ</dc:title>
</cp:coreProperties>
</file>