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9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9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                     Ю.С. Перков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     решением      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-67-2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                                                               муниципального образования «город Саянск» за 2019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44"/>
        <w:gridCol w:w="4016"/>
        <w:gridCol w:w="1692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тивно-бытовой корпус, нежилое, двухэтажное железобетонное здание, общей площадью-1456,1 кв.м., кадастровый номер 38:28:010301:180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н в аренду, исключен из плана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изводственный корпус, нежилое, четырехэтажное железобетонное здание,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н в аренду, исключен из плана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ходная хлебозавода, нежилое, одноэтажное здание, общей площадью - 15,8 кв.м. с железобетонным ограждением протяженностью 411,6 м., кадастровый номер 38:28:010301:268,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н в аренду, исключен из плана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Гараж, одноэтажное здание, общей площадью-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н в аренду, исключен из плана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, общей площадью 161,4 кв.м., кадастровый номер 38:28:010410: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, общей площадью 197,8 кв.м., кадастровый номер 38:28:010410: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60,8 кв.м., кадастровый номер 38:28:010431:219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3 000,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пом.1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451,1 кв.м., кадастровый номер 38:28:010431:2192, земельный участок 38:28:010431:177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17,3 кв.м., кадастровый номер 38:28:010431:219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16,3 кв.м., кадастровый номер 38:28:010431:219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18,1 кв.м., кадастровый номер 38:28:010431:218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пом.1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о на первом этаже здания, общей площадью 1529,8 кв.м., кадастровый номер 38:28:010431:2189, земельный участок 38:28:010431:178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2019 го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61 200,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ступило средств от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3 00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Ю.С. Перков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2:00Z</dcterms:created>
  <dc:creator>Все</dc:creator>
  <dc:description/>
  <dc:language>en-US</dc:language>
  <cp:lastModifiedBy>ПК</cp:lastModifiedBy>
  <cp:lastPrinted>2020-01-20T10:52:00Z</cp:lastPrinted>
  <dcterms:modified xsi:type="dcterms:W3CDTF">2020-03-04T05:22:00Z</dcterms:modified>
  <cp:revision>2</cp:revision>
  <dc:subject/>
  <dc:title>Дума городского округа</dc:title>
</cp:coreProperties>
</file>