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71-67-20-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132"/>
        <w:gridCol w:w="1078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1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порядке осуществления муниципальных  внутренних заимствований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ивлечения средств на финансирование расходов местного бюджета, руководствуясь главами 14, 14.1 Бюджетного кодекса Российской Федерации, статьей 64 Федерального закона от 06.10.2003 года №131-ФЗ «Об общих принципах организации местного самоуправления в Российской Федерации»,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орядок осуществления муниципальных внутренних заимствований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шение Думы городского округа муниципального образования «город Саянск» от 04.10.2010 № 051-14-98   «О порядке осуществления муниципальных заимствований» (опубликовано в газете «Саянские зори», вкладыш «Официальная информация», от 14.10.2010 № 266-272, страница 7)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решение Думы городского округа муниципального образования «город Саянск» от 24.04.2014 № 61-67-14-22 «О внесении изменений и дополнений в решение Думы городского округа муниципального образования «город Саянск» от 04.10.2010 № 051-14-98  «О порядке осуществления муниципальных заимствований»  (опубликовано в газете «Саянские зори», вкладыш «Официальная информация», от 30.04.2014 № 17, страница 13)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</w:t>
      </w:r>
      <w:r>
        <w:rPr>
          <w:rStyle w:val="11"/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муниципального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аянск»</w:t>
        <w:tab/>
        <w:t>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Ю.С.Перков      </w:t>
        <w:tab/>
        <w:tab/>
        <w:tab/>
        <w:tab/>
        <w:t>_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городского округа муниципального образования «город Саянск»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  </w:t>
      </w:r>
      <w:r>
        <w:rPr>
          <w:rFonts w:cs="Times New Roman" w:ascii="Times New Roman" w:hAnsi="Times New Roman"/>
          <w:sz w:val="20"/>
          <w:u w:val="single"/>
        </w:rPr>
        <w:t xml:space="preserve">27.02.2020   </w:t>
      </w:r>
      <w:r>
        <w:rPr>
          <w:rFonts w:cs="Times New Roman" w:ascii="Times New Roman" w:hAnsi="Times New Roman"/>
          <w:sz w:val="20"/>
        </w:rPr>
        <w:t xml:space="preserve"> №  </w:t>
      </w:r>
      <w:r>
        <w:rPr>
          <w:rFonts w:cs="Times New Roman" w:ascii="Times New Roman" w:hAnsi="Times New Roman"/>
          <w:sz w:val="20"/>
          <w:u w:val="single"/>
        </w:rPr>
        <w:t xml:space="preserve">71-67-20-6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муниципальных внутренних заимствований (далее - Порядок) разработан в соответствии с требованиями Бюджетного кодекса Российской Федерации, Федеральным законом от  06.10.2003 года №131-ФЗ «Об общих принципах организации местного самоуправления в Российской Федерации», Уставом муниципального образования «город Саянск» и определяет порядок муниципальных внутренних заимствований муниципального образования «город Саянск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Муниципальные внутренние заимств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д муниципальными внутренними заимствованиями муниципального образования «город Саянск» (далее - муниципальные заимствования) понимается привлечение  от имени муниципального образования «город Саянск» заемных средств в местный бюджет 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 муниципального образования «город Саянск» как заемщика, выраженные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аво осуществления муниципальных заимствований от имени муниципального образования«город Саянск» принадлежит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Муниципальные  заимствования осуществляю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инансирования дефицита местного бюджета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ашения долговых обязательств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полнения в течение финансового года остатков средств на счетах местного бюджета муниципального образования «город Саян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заимствований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привлечения средств в местный бюджет устанавливаются программами муниципальных внутренних заимствований на очередной финансовый год и плановый период,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местного бюджета, и объемов погашения долговых обязательств муниципального образования «город Саянск», утвержденных решением Думы городского округа муниципального образования «город Саянск» на очередной финансовый год и плановый период, с учетом положений статей 103 и 104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ограмма муниципальных внутренних заимствований муниципального образования «город Саянск»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муниципального образования «город Саянск» на очередной финансовый год и плановый период является приложением к решению Думы городского округа муниципального образования «город Саянск»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муниципальных внутренних заимствований муниципального образования «город Саянск» опреде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, по видам соответствующих долгов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соблюдением требований и условий, установленных статьями 103, 106, 107, 107.1, 111, 112, 114 Бюджетного кодекса Российской Федерации, а также все мероприятия при осуществлении  муниципальных  заимствований осуществляет муниципальное казенное учреждением «Управление по финансам и налогам» администрации муниципального образования «город Саянск» (далее - Управление по финансам и налог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Виды долгов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3.1. Структура муниципального долга представляет собой группировку муниципальных долговых обязательств по видам долговых обязательств в виде обязательств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м ценным бума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редитам, привлеченным муниципальным образованием «город Саянск» от кредитных организаций в валюте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гарантиям, выраженным в валюте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ым долговым обязательствам, возникшим до введения в действие Бюджетного кодекса  Российской Федерации  и отнесенным на муниципальный долг.</w:t>
      </w:r>
    </w:p>
    <w:p>
      <w:pPr>
        <w:pStyle w:val="Normal"/>
        <w:ind w:firstLine="698"/>
        <w:rPr/>
      </w:pPr>
      <w:bookmarkStart w:id="0" w:name="sub_21000"/>
      <w:bookmarkEnd w:id="0"/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3.2. В объем муниципального внутреннего долга включаются:</w:t>
      </w:r>
    </w:p>
    <w:p>
      <w:pPr>
        <w:pStyle w:val="Normal"/>
        <w:ind w:firstLine="698"/>
        <w:jc w:val="both"/>
        <w:rPr/>
      </w:pPr>
      <w:bookmarkStart w:id="1" w:name="sub_21000"/>
      <w:bookmarkStart w:id="2" w:name="sub_10031"/>
      <w:bookmarkEnd w:id="1"/>
      <w:bookmarkEnd w:id="2"/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1) номинальная сумма долга по муниципальным ценным бумагам, обязательства по которым выражены </w:t>
      </w:r>
      <w:r>
        <w:rPr>
          <w:sz w:val="28"/>
          <w:szCs w:val="28"/>
        </w:rPr>
        <w:t>в валюте Российской Федерации</w:t>
      </w:r>
      <w:r>
        <w:rPr>
          <w:rStyle w:val="Style13"/>
          <w:color w:val="000000"/>
          <w:sz w:val="28"/>
          <w:szCs w:val="28"/>
        </w:rPr>
        <w:t>;</w:t>
      </w:r>
    </w:p>
    <w:p>
      <w:pPr>
        <w:pStyle w:val="Normal"/>
        <w:ind w:firstLine="698"/>
        <w:jc w:val="both"/>
        <w:rPr>
          <w:rStyle w:val="Style13"/>
          <w:color w:val="000000"/>
          <w:sz w:val="28"/>
          <w:szCs w:val="28"/>
        </w:rPr>
      </w:pPr>
      <w:bookmarkStart w:id="3" w:name="sub_10031"/>
      <w:bookmarkStart w:id="4" w:name="sub_10032"/>
      <w:bookmarkEnd w:id="3"/>
      <w:bookmarkEnd w:id="4"/>
      <w:r>
        <w:rPr>
          <w:rStyle w:val="Style13"/>
          <w:color w:val="000000"/>
          <w:sz w:val="28"/>
          <w:szCs w:val="28"/>
        </w:rPr>
        <w:t>2) объем основного долга по бюджетным кредитам, привлеченным в местный бюджет</w:t>
      </w:r>
      <w:r>
        <w:rPr>
          <w:sz w:val="28"/>
          <w:szCs w:val="28"/>
        </w:rPr>
        <w:t xml:space="preserve"> из других бюджетов бюджетной системы Российской Федерации,</w:t>
      </w:r>
      <w:r>
        <w:rPr>
          <w:rStyle w:val="Style13"/>
          <w:color w:val="000000"/>
          <w:sz w:val="28"/>
          <w:szCs w:val="28"/>
        </w:rPr>
        <w:t xml:space="preserve"> обязательства по которым выражены </w:t>
      </w:r>
      <w:r>
        <w:rPr>
          <w:sz w:val="28"/>
          <w:szCs w:val="28"/>
        </w:rPr>
        <w:t>в валюте Российской Федерации</w:t>
      </w:r>
      <w:r>
        <w:rPr>
          <w:rStyle w:val="Style13"/>
          <w:color w:val="000000"/>
          <w:sz w:val="28"/>
          <w:szCs w:val="28"/>
        </w:rPr>
        <w:t>;</w:t>
      </w:r>
    </w:p>
    <w:p>
      <w:pPr>
        <w:pStyle w:val="Normal"/>
        <w:ind w:firstLine="698"/>
        <w:jc w:val="both"/>
        <w:rPr>
          <w:rStyle w:val="Style13"/>
          <w:color w:val="000000"/>
          <w:sz w:val="28"/>
          <w:szCs w:val="28"/>
        </w:rPr>
      </w:pPr>
      <w:bookmarkStart w:id="5" w:name="sub_10032"/>
      <w:bookmarkStart w:id="6" w:name="sub_10033"/>
      <w:bookmarkEnd w:id="5"/>
      <w:r>
        <w:rPr>
          <w:rStyle w:val="Style13"/>
          <w:color w:val="000000"/>
          <w:sz w:val="28"/>
          <w:szCs w:val="28"/>
        </w:rPr>
        <w:t xml:space="preserve">3) объем основного долга по кредитам, </w:t>
      </w:r>
      <w:bookmarkStart w:id="7" w:name="sub_10034"/>
      <w:bookmarkEnd w:id="6"/>
      <w:r>
        <w:rPr>
          <w:sz w:val="28"/>
          <w:szCs w:val="28"/>
        </w:rPr>
        <w:t>привлеченным муниципальным образованием «город Саянск» от кредитных организаций,</w:t>
      </w:r>
      <w:r>
        <w:rPr>
          <w:rStyle w:val="Style13"/>
          <w:color w:val="000000"/>
          <w:sz w:val="28"/>
          <w:szCs w:val="28"/>
        </w:rPr>
        <w:t xml:space="preserve"> обязательства по которым выражены </w:t>
      </w:r>
      <w:r>
        <w:rPr>
          <w:sz w:val="28"/>
          <w:szCs w:val="28"/>
        </w:rPr>
        <w:t>в валюте Российской Федерации</w:t>
      </w:r>
      <w:r>
        <w:rPr>
          <w:rStyle w:val="Style13"/>
          <w:color w:val="000000"/>
          <w:sz w:val="28"/>
          <w:szCs w:val="28"/>
        </w:rPr>
        <w:t>;</w:t>
      </w:r>
    </w:p>
    <w:p>
      <w:pPr>
        <w:pStyle w:val="Normal"/>
        <w:ind w:firstLine="698"/>
        <w:jc w:val="both"/>
        <w:rPr/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4) объем обязательств по муниципальным гарантиям, выраженным </w:t>
      </w:r>
      <w:r>
        <w:rPr>
          <w:sz w:val="28"/>
          <w:szCs w:val="28"/>
        </w:rPr>
        <w:t>в валюте Российской Федерации</w:t>
      </w:r>
      <w:r>
        <w:rPr>
          <w:rStyle w:val="Style13"/>
          <w:color w:val="000000"/>
          <w:sz w:val="28"/>
          <w:szCs w:val="28"/>
        </w:rPr>
        <w:t>;</w:t>
      </w:r>
    </w:p>
    <w:p>
      <w:pPr>
        <w:pStyle w:val="Normal"/>
        <w:ind w:firstLine="698"/>
        <w:jc w:val="both"/>
        <w:rPr>
          <w:rStyle w:val="Style13"/>
          <w:color w:val="000000"/>
          <w:sz w:val="28"/>
          <w:szCs w:val="28"/>
        </w:rPr>
      </w:pPr>
      <w:bookmarkStart w:id="8" w:name="sub_10035"/>
      <w:bookmarkEnd w:id="7"/>
      <w:bookmarkEnd w:id="8"/>
      <w:r>
        <w:rPr>
          <w:rStyle w:val="Style13"/>
          <w:color w:val="000000"/>
          <w:sz w:val="28"/>
          <w:szCs w:val="28"/>
        </w:rPr>
        <w:t>5) объем иных  непогашенных долговых обязательств муниципального образования</w:t>
      </w:r>
      <w:r>
        <w:rPr>
          <w:sz w:val="28"/>
          <w:szCs w:val="28"/>
        </w:rPr>
        <w:t xml:space="preserve"> «город Саянск» в валюте Российской Федерации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Normal"/>
        <w:ind w:firstLine="698"/>
        <w:jc w:val="both"/>
        <w:rPr>
          <w:rStyle w:val="Style13"/>
          <w:color w:val="000000"/>
          <w:sz w:val="28"/>
          <w:szCs w:val="28"/>
        </w:rPr>
      </w:pPr>
      <w:bookmarkStart w:id="9" w:name="sub_10035"/>
      <w:bookmarkStart w:id="10" w:name="sub_1004"/>
      <w:bookmarkEnd w:id="9"/>
      <w:bookmarkEnd w:id="10"/>
      <w:r>
        <w:rPr>
          <w:rStyle w:val="Style13"/>
          <w:color w:val="000000"/>
          <w:sz w:val="28"/>
          <w:szCs w:val="28"/>
        </w:rPr>
        <w:t xml:space="preserve">3.3. Долговые обязательства муниципального образования </w:t>
      </w:r>
      <w:r>
        <w:rPr>
          <w:sz w:val="28"/>
          <w:szCs w:val="28"/>
        </w:rPr>
        <w:t xml:space="preserve">«город Саянск» </w:t>
      </w:r>
      <w:r>
        <w:rPr>
          <w:rStyle w:val="Style13"/>
          <w:color w:val="000000"/>
          <w:sz w:val="28"/>
          <w:szCs w:val="28"/>
        </w:rPr>
        <w:t xml:space="preserve">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autoSpaceDE w:val="false"/>
        <w:ind w:firstLine="540"/>
        <w:jc w:val="both"/>
        <w:rPr/>
      </w:pPr>
      <w:bookmarkStart w:id="11" w:name="sub_1004"/>
      <w:bookmarkEnd w:id="11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Выпуск муниципальных ценных бума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ми ценными бумагами признаются  ценные бумаги, выпущенные от имени  муниципального образования «город Саянск» (далее - муниципальные ценные бумаги). Эмитентом муниципальных ценных бумаг выступает администрация городского округа муниципального образования «город Саянск». Все мероприятия связанные с эмиссией муниципальных ценных бумаг  осуществляет Управление по финансам и 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полнение обязательств муниципального образования «город Саянск» по муниципальным ценным бумагам осуществляется в соответствии с условиями выпуска указанных ценных бума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ются  Думой городского округа муниципального образования «город Саянск»  в соответствии с верхним пределом  муниципального внутреннего долга, установленного  решением Думы городского округа муниципального образования «город Саянск» о ме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Генеральные условия эмиссии и обращения муниципальных ценных бумаг утверждаются муниципальным правовым актом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условия должны включать указани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ид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чность данного вида ценных бумаг (краткосрочные, долгосрочные, среднесрочн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алюту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обенности исполнения обязательств, предусматривающих право на получение иного, чем денежные средства, имущественного эквивал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граничения (при наличии таковых) оборотоспособности ценных бумаг, а также на ограничение круга лиц, которым данные ценные бумаги могут принадлежать на праве собственности или ином вещном пра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соответствии с Генеральными условиями эмитент принимает муниципальный правовой акт администрации городского округа муниципального образования «город Саянск», содержащий условия эмиссии и обращения муниципальных ценных бумаг (далее - условия эмиссии), включающие указани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ид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оминальную стоимость одной ценной бумаги в пределах одного выпуска муниципальных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размещения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рядок осуществления прав, удостоверенных муниципальными ценными бумаг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мер дохода или порядок его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ые существенные условия эмиссии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эмиссии муниципальных ценных бумаг отражаются также другие сведения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оответствии с Генеральными условиями и условиями эмиссии и обращения эмитент принимает решение в форме муниципального правового акта об эмиссии выпуска (дополнительного выпуска)  муниципальных ценных бумаг (далее - решение о выпуске (дополнительном выпуске). Решение о выпуске (дополнительном выпуске) должно включать следующие дополнительны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эмит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ата начала размещения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ата или период размещения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орма выпуска (дополнительного выпуска)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оминальная стоимость одной ценной бума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количество муниципальных ценных бумаг выпуска (дополнительного выпус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дата погашения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прав владельцев муниципальных ценных бумаг данного вы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соблюдении требований к общему объему дефицита местного бюджета, муниципального долга, установленны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е условия, имеющие значение для размещения, обращения муниципальных ценных бумаг, а также для исполнения обязательств по муниципальным ценным бумагам  с правом выкупа их эмитентом до срока их пог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словия, содержащие в решении о выпуске (дополнительном выпуске), должны быть опубликованы в средствах массовой информации и (или) раскрыты эмитентом предусмотренным законодательством  Российской Федерации способом не позднее даты начала размещения муниципальных ценных бума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словия эмиссии и обращения муниципальных ценных бумаг, а также изменения, вносимые в условия эмиссии и обращения этих ценных бумаг, подлежат государственной регистрации  Министерством Финансов Российской Федерации в соответствии с правилами предусмотр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Эмитент муниципальных ценных бумаг после завершения отчетного финансового года, но не позднее 1 февраля текущего финансового года принимает муниципальный правовой акт, содержащий отчет об итогах эмиссии муниципальных ценных бумаг. Правила предоставления отчетов об итогам эмиссии муниципальных ценных бумаг в  Министерством Финансов Российской Федерации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Администрация городского округа муниципального образования «город Саянск» обеспечивает раскрытие информации о муниципальных ценных бумагах городского округа в соответствии со статьей 121.9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Кредитные соглашения и договоры, в том числе о получении бюджетных кредитов от бюджетов других уровней бюджетной сист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влечение кредитов, в том числе бюджетных кредитов из областного бюджета, на покрытие дефицита местного бюджета, а также для погашения долговых обязательств, и заключение соответствующих кредитных соглашений и договоров осуществляется администрацией городского округа муниципального образования «город Саянск» в лице мэра городского округа муниципального образования «город Саянск» в пределах программы муниципальных заимствовани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оки исполнения обязательств по кредитным договорам и соглашениям о привлечении кредитных ресурсов определяются программой заимствований и условиями заимств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влечение в местный бюджет бюджетных кредитов из областного бюджета осуществляется в соответствии с Бюджетным кодексом Российской Федерации,  законом Иркутской области об областном бюджете и принимаемыми в соответствии с ним правовыми актами Правительства Иркут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влечение в местный бюджет кредитов от кредитных организац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редоставление муниципальных гаран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униципальные гарантии предоставляются в соответствии с Положением о порядке предоставления муниципальной гарантии, утвержденным постановлением администрации городского округа муниципального образования «город Саянск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Учет муниципальных заимствований. Муниципальная долговая книга городского округа муниципального образования «город Сая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Управление по финансам и налогам осуществляет учет и регистрацию муниципальных заимствований, ведет муниципальную Долговую книгу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ведения Долговой книги определяется постановлением администрации городского округа муниципального образования «город Саянск»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8. Отражение в местном бюджете поступлений средств от заимствований погашения муниципального долга, возникшего из заимствований и расходов на его обслужива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оступления в местный бюджет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, учитываются в местном бюджете как расходы на обслуживание  муниципального дол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ступления в местный бюджет от размещения муниципальных ценных бумаг в сумме, превышающей номинальную стоимость, поступления в местный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огашение основной суммы муниципального долга, возникшего из муниципальных заимствований, учитывается в источниках финансирования дефицита местного бюджета путем уменьшения объема источников финансирования дефицита местного 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Проведение реструктуризации муниципального внутреннего долга не отражается в программе муниципальных внутренних заимств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Реструктуризация дол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од реструктуризацией долга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ского округ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янск»</w:t>
        <w:tab/>
        <w:tab/>
        <w:tab/>
        <w:tab/>
        <w:t>О.В.Боровск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15"/>
      <w:bookmarkStart w:id="13" w:name="Par15"/>
      <w:bookmarkEnd w:id="13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pacing w:val="50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7:00Z</dcterms:created>
  <dc:creator>MMA</dc:creator>
  <dc:description/>
  <dc:language>en-US</dc:language>
  <cp:lastModifiedBy>ПК</cp:lastModifiedBy>
  <cp:lastPrinted>2020-02-05T10:23:00Z</cp:lastPrinted>
  <dcterms:modified xsi:type="dcterms:W3CDTF">2020-03-04T05:17:00Z</dcterms:modified>
  <cp:revision>2</cp:revision>
  <dc:subject/>
  <dc:title>Дума городского округа</dc:title>
</cp:coreProperties>
</file>