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0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1.11.2019 № 71-67-19-52 «О налоге на имущество физических лиц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главой 32 части второй Налогового кодекса Российской Федерации, статьей 1 Закона Российской Федерации от 29.09.2019 № 321-ФЗ «О внесении изменений в часть вторую Налогового кодекса Российской Федерации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b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hanging="0"/>
        <w:rPr/>
      </w:pPr>
      <w:r>
        <w:rPr>
          <w:bCs/>
          <w:szCs w:val="28"/>
          <w:lang w:val="ru-RU"/>
        </w:rPr>
        <w:t>РЕШИЛА:</w:t>
      </w:r>
    </w:p>
    <w:p>
      <w:pPr>
        <w:pStyle w:val="TextBodyIndent"/>
        <w:ind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ского округа муниципального образования «город Саянск» от 21.11.2019 № 71-67-19-52 «О налоге на имущество физических лиц» (опубликовано в газете «Саянские зори», вкладыш «Официальная информация» от 28.11.2019 № 47 страница 3 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шестую столбца первого таблицы 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енное  строение или сооружение, площадь 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4 пункта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динокие отцы, обладающие правом на получение меры социальной поддержки в соответствии с Законом Иркутской области от 17.12.2008 № 130-оз «О пособии на ребенка в Иркутской области» и их несовершеннолетние дети. Льгота предоставляется на основании документов: справки о выплате пособия на детей (ребенка), выдаваемой органами социальной защиты населения,  справки о составе семьи, свидетельства о рождении детей (ребенка) или паспорта детей (ребенка). В случае лишения (ограничении) родительских прав матери детей (ребенка) либо определения  места жительства детей (ребенка) с отцом, которое установлено на основании вступившего в силу решения суда, отцом детей (ребенка) дополнительно представляются такие решения суд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 xml:space="preserve">муниципального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Ю.С.Перков         </w:t>
        <w:tab/>
        <w:tab/>
        <w:t xml:space="preserve">           ____________О.В.Бор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Мамарина О.А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85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бюджет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-экономическим вопро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м и сборам</w:t>
        <w:tab/>
        <w:tab/>
        <w:tab/>
        <w:tab/>
        <w:tab/>
        <w:tab/>
        <w:tab/>
        <w:t>А.Р.Рома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кономике и финанса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финансам и налогам  </w:t>
        <w:tab/>
        <w:tab/>
        <w:t xml:space="preserve">            И.В.Бухарова</w:t>
      </w:r>
    </w:p>
    <w:p>
      <w:pPr>
        <w:pStyle w:val="Normal"/>
        <w:rPr/>
      </w:pPr>
      <w:r>
        <w:rPr>
          <w:sz w:val="24"/>
          <w:szCs w:val="24"/>
        </w:rPr>
        <w:t>«_____»_____________2020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правовой работы</w:t>
        <w:tab/>
        <w:t xml:space="preserve">  М.В.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рассы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 экз.</w:t>
        <w:tab/>
        <w:t>-Дело</w:t>
      </w:r>
    </w:p>
    <w:p>
      <w:pPr>
        <w:pStyle w:val="Normal"/>
        <w:rPr/>
      </w:pPr>
      <w:r>
        <w:rPr/>
        <w:t>1 экз.</w:t>
        <w:tab/>
        <w:t>-Управление по финансам</w:t>
      </w:r>
    </w:p>
    <w:p>
      <w:pPr>
        <w:pStyle w:val="Normal"/>
        <w:rPr/>
      </w:pPr>
      <w:r>
        <w:rPr/>
        <w:t>1 экз.</w:t>
        <w:tab/>
        <w:t>-ОПР</w:t>
      </w:r>
    </w:p>
    <w:p>
      <w:pPr>
        <w:pStyle w:val="Normal"/>
        <w:rPr/>
      </w:pPr>
      <w:r>
        <w:rPr/>
        <w:t>1 экз.</w:t>
        <w:tab/>
        <w:t>-МИФНС</w:t>
      </w:r>
    </w:p>
    <w:p>
      <w:pPr>
        <w:pStyle w:val="Normal"/>
        <w:rPr/>
      </w:pPr>
      <w:r>
        <w:rPr/>
        <w:t>1 экз.</w:t>
        <w:tab/>
        <w:t>-Кривопалову С.А.</w:t>
      </w:r>
    </w:p>
    <w:p>
      <w:pPr>
        <w:pStyle w:val="Normal"/>
        <w:rPr>
          <w:u w:val="single"/>
        </w:rPr>
      </w:pPr>
      <w:r>
        <w:rPr>
          <w:u w:val="single"/>
        </w:rPr>
        <w:t>1 экз.</w:t>
        <w:tab/>
        <w:t>-СМИ</w:t>
      </w:r>
    </w:p>
    <w:p>
      <w:pPr>
        <w:pStyle w:val="Normal"/>
        <w:rPr/>
      </w:pPr>
      <w:r>
        <w:rPr/>
        <w:t>6 экз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Электронная версия правового акта и приложения (ий) к нему соответствует бумажному носителю         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ител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доходов и финансирования</w:t>
      </w:r>
    </w:p>
    <w:p>
      <w:pPr>
        <w:pStyle w:val="Normal"/>
        <w:rPr/>
      </w:pPr>
      <w:r>
        <w:rPr>
          <w:sz w:val="23"/>
          <w:szCs w:val="23"/>
        </w:rPr>
        <w:t xml:space="preserve">социальной сферы  Управления по финансам и налогам </w:t>
        <w:tab/>
        <w:tab/>
        <w:tab/>
        <w:t>О.А.Мамарина</w:t>
        <w:tab/>
        <w:t xml:space="preserve">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»____________2020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lang w:val="en-US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Рзянкина</dc:creator>
  <dc:description/>
  <cp:keywords/>
  <dc:language>en-US</dc:language>
  <cp:lastModifiedBy>Иванова</cp:lastModifiedBy>
  <cp:lastPrinted>2020-04-09T09:04:00Z</cp:lastPrinted>
  <dcterms:modified xsi:type="dcterms:W3CDTF">2020-05-22T04:01:00Z</dcterms:modified>
  <cp:revision>154</cp:revision>
  <dc:subject/>
  <dc:title>ИРКУТСКАЯ ОБЛАСТЬ</dc:title>
</cp:coreProperties>
</file>