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20-2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0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0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решение Думы городского округа муниципального образования «город Саянск» от 05.09.2008 № 051-14-60 «</w:t>
            </w:r>
            <w:r>
              <w:rPr>
                <w:b w:val="false"/>
                <w:szCs w:val="24"/>
              </w:rPr>
              <w:t xml:space="preserve">Об утверждении Положения о порядке и условиях приватизации муниципального имуществ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Федеральным законом от 01.04.2019 № 45-ФЗ «О внесении изменений в Федеральный закон «О приватизации государственного и муниципального имущества», руководствуясь пунктом 3 части 1 статьи 16 Федерального закона от 06.10.2003 № 131-ФЗ «Об общих принципах организации  местного самоуправления в Российской Федерации», статьями 4, 21 Устава муниципального образования «город Саянск», раздела 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  муниципального   образования  «город Саянск» от 24.04.2014  № 61-67-14-21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Думы городского округа муниципального образования «город Саянск» от 05.09.2008 № 051-14-60 «Об утверждении Положения о порядке и условиях приватизации муниципального имущества муниципального образования «город Саянск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опубликованное в газете «Саянские зори» № 182-196 от 17.09.2008) (далее решение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В преамбуле решения цифры «06.70.2003» заменить цифрами «06.10.2003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В Положении о  порядке и условиях приватизации муниципального имущества муниципального образования «город Саянск», утвержденном решением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3. Абзац 8 пункта 1.1. раздела 1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4. Абзац 9 пункта 1.1. раздела 1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5. Абзац 10 пункта 1.1. раздела 1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6. Пункт 1.1. раздела 1 дополнить абзацем следующего содержания: «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7. Пункт 3.1. раздела 3 изложить в следующей редакции: «3.1. </w:t>
      </w: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8. Пункт 8.3. раздела 8 изложить в следующей редакции: «8.3. Продажа муниципального имущества на аукционе, специализированном аукционе, конкурсе, посредством публичного предложения, без объявления цены осуществляется в электронной форме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 Пункт 10.3. раздела 10 дополнить  подпунктами 15 и 16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«15) с</w:t>
      </w:r>
      <w:r>
        <w:rPr>
          <w:sz w:val="28"/>
          <w:szCs w:val="28"/>
        </w:rPr>
        <w:t>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Пункт 12.5 раздела 12 изложить в следующей редакции: «12.5. Заключение договора по результатам торгов, продажи посредством публичного предложения, продажи без объявления цены осуществляется в течение пяти рабочих дней с даты подведения итогов торгов».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Ю.С. Перков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5 10 05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character" w:styleId="Spfo1">
    <w:name w:val="spfo1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0EA41BA8AA9AD3E6B9E299618458AE81538045C09881046911AADB92977FAD7C0D78D36p6NFG" TargetMode="External"/><Relationship Id="rId3" Type="http://schemas.openxmlformats.org/officeDocument/2006/relationships/hyperlink" Target="consultantplus://offline/ref=A29DCAA1087D13C29E8BF2F62B596E5DB91BE948BC81A9AD3E6B9E299618458AE81538055358D20042D84EA0A6296AE4D6DED7p8NDG" TargetMode="External"/><Relationship Id="rId4" Type="http://schemas.openxmlformats.org/officeDocument/2006/relationships/hyperlink" Target="http://sayansk-pravo.ru/" TargetMode="External"/><Relationship Id="rId5" Type="http://schemas.openxmlformats.org/officeDocument/2006/relationships/hyperlink" Target="http://www.dumasaya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0:00Z</dcterms:created>
  <dc:creator>Все</dc:creator>
  <dc:description/>
  <cp:keywords/>
  <dc:language>en-US</dc:language>
  <cp:lastModifiedBy>User</cp:lastModifiedBy>
  <cp:lastPrinted>2020-04-16T16:47:00Z</cp:lastPrinted>
  <dcterms:modified xsi:type="dcterms:W3CDTF">2020-06-01T05:52:00Z</dcterms:modified>
  <cp:revision>4</cp:revision>
  <dc:subject/>
  <dc:title>Администрация городского округа</dc:title>
</cp:coreProperties>
</file>