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50"/>
          <w:sz w:val="32"/>
          <w:szCs w:val="32"/>
          <w:lang w:val="en-US"/>
        </w:rPr>
        <w:t>VII</w:t>
      </w:r>
      <w:r>
        <w:rPr>
          <w:b/>
          <w:color w:val="000000"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</w:rPr>
        <w:t>От 28.05.2020 №  71-67-20-26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г.Саянс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3"/>
                                      <w:szCs w:val="23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9.2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от 26.07.2006 № 135-ФЗ «О защите конкурен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28.11.2013 г. № 61-67-13-78 «Об утверждении Положения «О порядке передачи в аренду объектов, находящихся в собственности муниципального образования «город Саянск» (в редакции  от 28.11.2013 № 61-67-13-78, от 28.02.2014 № 61-67-14-6, от 29.09.2014                 № 61-67-14-44, от 26.03.2015 № 61-67-15-24,  от 18.09.2015 № 61-67-15-66, от 24.12.2015  №  61-67-15-91, от  30.06.2016  №  61-67-16-34,  от  26.04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-67-18-21, от 29.11.2018 № 71-67-18-59, от 25.04.2019 № 71-67-19-16, от 26.12.2019 № 71-67-19-69 (опубликовано в газете «Саянские зори» от 12.12.2013 № 49, от 20.03.2014 № 11, от 02.10.2014 № 39, от 16.04.2015 № 14, от 01.10.2015 № 38, от 31.12.2015 № 51, </w:t>
      </w:r>
      <w:r>
        <w:rPr>
          <w:color w:val="000000"/>
          <w:sz w:val="28"/>
          <w:szCs w:val="28"/>
        </w:rPr>
        <w:t>от 07.07.2016 № 26, от 04.05.2018 № 17, от 06.12.2018 № 48, от 30.04.2019 № 17, от 27.12.2019 № 51</w:t>
      </w:r>
      <w:r>
        <w:rPr>
          <w:sz w:val="28"/>
          <w:szCs w:val="28"/>
        </w:rPr>
        <w:t>), (далее – реш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2. раздела 3 приложения изложить в следующей редакции: «Проведение конкурсов или аукционов на право заключения договоров аренды путем проведения торгов в форме конкурса или аукциона осуществляется в соответствии  с правилами, установл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. раздела 2 приложения слово «паспортов» заменить словом «пл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5. раздела 4 приложения изложить в следующей редакции: «Расчет арендной платы за пользование недвижимым имуществом производится исходя из фактически занимаемой арендатором полезной площади помещений на основании технического плана и части мест общего пользования пропорционально основной занимаемой площа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bCs/>
          <w:color w:val="000000"/>
          <w:sz w:val="28"/>
          <w:szCs w:val="28"/>
          <w:lang w:val="en-US"/>
        </w:rPr>
        <w:t>на «Официальном интерн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      ___________ 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Хозеева О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-10-05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474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7:00Z</dcterms:created>
  <dc:creator>User</dc:creator>
  <dc:description/>
  <cp:keywords/>
  <dc:language>en-US</dc:language>
  <cp:lastModifiedBy>User</cp:lastModifiedBy>
  <cp:lastPrinted>2020-04-07T11:25:00Z</cp:lastPrinted>
  <dcterms:modified xsi:type="dcterms:W3CDTF">2020-06-01T03:43:00Z</dcterms:modified>
  <cp:revision>4</cp:revision>
  <dc:subject/>
  <dc:title>Дума городского округа</dc:title>
</cp:coreProperties>
</file>