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 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5.06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0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0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20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 Пе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>
          <w:trHeight w:val="70" w:hRule="atLeast"/>
        </w:trPr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 25.06.2020  №71-67-20-31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«Об утверждении Прогнозного плана приватизации муниципального имущества муниципального образования «город Саянск» на 2021 - 2023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 решения Думы городского округа муниципального образования «город Саянск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 внесении изменения в Решение Думы от 31.08.2017 № 61-67-17-43 «Об утверждении Перечня услуг, которые являются  необходимыми  и  обязательными для предоставления 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  <w:szCs w:val="26"/>
              </w:rPr>
              <w:t>Об отчете мэра городского округа муниципального образования «город  Саянск» по итогам работы за  2019 год и 6 месяцев 2020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7 АВГУС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«Об утверждении Прогнозного плана приватизации муниципального имущества муниципального образования «город Саянск» на 2021 - 2023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твеенко Ю.А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 решения Думы городского округа муниципального образования «город Саянск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внесении изменения в Решение Думы от 31.08.2017 № 61-67-17-43 «Об утверждении Перечня услуг, которые являются  необходимыми  и  обязательными для предоставления 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йцева Е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постановления «О подготовке объектов жилищно-коммунального хозяйства города Саянска к отопительному сезону 2019-2020 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анилова М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СЕНТЯБРЯ 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  <w:szCs w:val="26"/>
              </w:rPr>
              <w:t>Об отчете мэра городского округа муниципального образования «город  Саянск» по итогам работы за  2019 год и 6 месяцев 2020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sz w:val="24"/>
                <w:szCs w:val="26"/>
                <w:lang w:val="en-US"/>
              </w:rPr>
              <w:t>II</w:t>
            </w:r>
            <w:r>
              <w:rPr>
                <w:sz w:val="24"/>
                <w:szCs w:val="26"/>
              </w:rPr>
              <w:t xml:space="preserve"> квартал  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Информация о подготовке объектов жилищно-коммунального хозяйства города Саянска к отопительному сезону 2019-2020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Ф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20-06-25T13:43:00Z</cp:lastPrinted>
  <dcterms:modified xsi:type="dcterms:W3CDTF">2020-06-25T05:48:00Z</dcterms:modified>
  <cp:revision>32</cp:revision>
  <dc:subject/>
  <dc:title>Приложение № 1</dc:title>
</cp:coreProperties>
</file>