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3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31.10.2019 № 71-67-19-47 «Об  утверждении Прогнозного плана приватизации муниципального имущества муниципального образования «город Саянск» на 2020-2022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решение Думы городского округа муниципального    образования   «город    Саянск»    от    31.10.2019  № 71-67-19-47 «Об утверждении Прогнозного плана приватизации муниципального имущества муниципального образования «город Саянск» на 2020-2022 годы» (далее Решение), опубликованное в газете «Саянские зори» № 44 от 07.11.2019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1 Решения дополнить строкой 3, </w:t>
      </w:r>
      <w:r>
        <w:rPr/>
        <w:t>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2-этажное кирпичное здание, общей площадью 552,3 кв.м.,  кадастровый номер 38:28:010404:247, с земельным  участком общей площадью 1034,03 кв.м., кадастровый номер 38:28:010404:29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№ 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Решения слова «в 2020 году в размере 3 983 050 (три миллиона девятьсот восемьдесят три тысячи пятьдесят) рублей, заменить словами «в 2020 году в размере  9 153 500,00 (девять миллионов сто пятьдесят три тысячи пятьсот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В. Петру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1:00Z</dcterms:created>
  <dc:creator>Все</dc:creator>
  <dc:description/>
  <cp:keywords/>
  <dc:language>en-US</dc:language>
  <cp:lastModifiedBy>User</cp:lastModifiedBy>
  <cp:lastPrinted>2020-07-17T15:29:00Z</cp:lastPrinted>
  <dcterms:modified xsi:type="dcterms:W3CDTF">2020-08-27T07:10:00Z</dcterms:modified>
  <cp:revision>3</cp:revision>
  <dc:subject/>
  <dc:title>Дума городского округа</dc:title>
</cp:coreProperties>
</file>