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0-3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21 - 2023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муниципального   образования   «город Саянск»    от 05.09.2008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21 - 2023 г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220"/>
        <w:gridCol w:w="162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микрорайон Молодежный, дом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 общей площадью 161,4 кв.м., кадастровый номер 38:28:010410:40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микрорайон Молодежный, дом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 общей площадью 197,8 кв.м., кадастровый номер 38:28:010410: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ление денежных средств от приватизации муниципального имущества муниципального образования «город Саянск» ожидается в  2021 году в размере 3 814 500 (три миллиона восемьсот четырнадцать тысяч пятьсот) рублей, в 2022 в размере 0 рублей, в 2023 году в размере 0 рублей.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4.  Решение Думы городского округа муниципального образования «город Саянск» от 31.10.2019 № 71-67-19-47 «Об утверждении Прогнозного плана приватизации муниципального имущества муниципального образования «город Саянск»  на 2020-2022 годы» признать утратившим силу с 01.01.2021г.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Думы городского округа                 Мэр городского округа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.В. Петрунь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9:00Z</dcterms:created>
  <dc:creator>Все</dc:creator>
  <dc:description/>
  <cp:keywords/>
  <dc:language>en-US</dc:language>
  <cp:lastModifiedBy>User</cp:lastModifiedBy>
  <cp:lastPrinted>2020-07-17T10:41:00Z</cp:lastPrinted>
  <dcterms:modified xsi:type="dcterms:W3CDTF">2020-08-27T07:12:00Z</dcterms:modified>
  <cp:revision>3</cp:revision>
  <dc:subject/>
  <dc:title>Дума городского округа</dc:title>
</cp:coreProperties>
</file>