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905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8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0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7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416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«город Саянск» от 31.08.2017 № 61-67-17-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.9 Федерального закона от 27.07.2010 г. № 210-ФЗ «Об организации предоставления государственных и муниципальных услуг», ст. ст. 17, 35 Федерального закона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, Дума городского округа муниципального образования «город Саянск»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муниципального образования «город Саянск» от 31.08.2017 № 61-67-17-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 (далее – Перечень), («Саянские зори», № 35, 07.09.2017 (начало), «Саянские зори», № 36, 14.09.2017 (окончание) «Официальная информация»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раздел 2 Перечня следующие услуги: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60"/>
        <w:gridCol w:w="1417"/>
        <w:gridCol w:w="1985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и (за счет средств заявителя/безвозмез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, для оказания которой необходимо предоставление обязательной и необходи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обязательность предоставления заявителем документа для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 для взимания с заявителя платы за предоставление услуги</w:t>
            </w:r>
          </w:p>
        </w:tc>
      </w:tr>
      <w:tr>
        <w:trPr>
          <w:trHeight w:val="5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заключения по обследованию технического состояния объекта, подтверждающее соответствие садового дома требованиям к надежности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 или юридические лица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заявителя, на договорно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, расположенного на территор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(ред. от 21.08.2019). глава VI, п.56, пп.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, ст. 420, 421,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 или юридические лица, которые являются членами саморегулируемой организации в области кадастро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заявителя, на договорно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, ст. 55, п.16. пп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, ст. 420, 421,424</w:t>
            </w:r>
          </w:p>
        </w:tc>
      </w:tr>
    </w:tbl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2. Настоящее решение опубликовать </w:t>
      </w:r>
      <w:r>
        <w:rPr/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u w:val="none"/>
          </w:rPr>
          <w:t>http://sayansk-pravo.ru</w:t>
        </w:r>
      </w:hyperlink>
      <w:r>
        <w:rPr/>
        <w:t xml:space="preserve">), </w:t>
      </w:r>
      <w:r>
        <w:rPr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– </w:t>
      </w:r>
      <w:hyperlink r:id="rId3">
        <w:r>
          <w:rPr>
            <w:rStyle w:val="InternetLink"/>
            <w:color w:val="000000"/>
            <w:szCs w:val="28"/>
            <w:u w:val="none"/>
          </w:rPr>
          <w:t>http://www.dumasayansk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66"/>
        <w:gridCol w:w="4603"/>
      </w:tblGrid>
      <w:tr>
        <w:trPr/>
        <w:tc>
          <w:tcPr>
            <w:tcW w:w="4302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 Ю.С. Перков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ского округа      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О.В. Боров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6:00Z</dcterms:created>
  <dc:creator>atm</dc:creator>
  <dc:description/>
  <cp:keywords/>
  <dc:language>en-US</dc:language>
  <cp:lastModifiedBy>User</cp:lastModifiedBy>
  <cp:lastPrinted>2020-08-13T16:47:00Z</cp:lastPrinted>
  <dcterms:modified xsi:type="dcterms:W3CDTF">2020-08-27T07:44:00Z</dcterms:modified>
  <cp:revision>4</cp:revision>
  <dc:subject/>
  <dc:title>ИРКУТСКАЯ ОБЛАСТЬ</dc:title>
</cp:coreProperties>
</file>