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0-4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0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0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4.09.2020 № 71-67-20-47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оект решения Думы городского округа муниципального образования «город Саянск» «Об утверждении Положения о порядке размещения рекламных конструкций на территории городского округа муниципального образования «город Саянск» (новая ред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а Е.В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1 год и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17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 местном бюджете </w:t>
            </w:r>
            <w:r>
              <w:rPr>
                <w:sz w:val="24"/>
                <w:szCs w:val="26"/>
              </w:rPr>
              <w:t>на 2021 год и на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оект решения Думы городского округа муниципального образования «город Саянск» «Об утверждении Положения о порядке размещения рекламных конструкций на территории городского округа муниципального образования «город Саянск» (новая ред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а Е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</w:t>
            </w:r>
            <w:r>
              <w:rPr>
                <w:bCs/>
                <w:sz w:val="24"/>
              </w:rPr>
              <w:t>организации отдыха, оздоровления и занятости детей и подростков, проживающих на территории городского округа муниципального образования</w:t>
            </w:r>
            <w:r>
              <w:rPr>
                <w:sz w:val="24"/>
              </w:rPr>
              <w:t xml:space="preserve"> «город Саянск» в 2020 году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я о подготовке муниципальных образовательных учреждений муниципального образования «город Саянск» к новому 2020-2021 учебному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6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1 год и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3 квартал 2020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24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 местном бюджете </w:t>
            </w:r>
            <w:r>
              <w:rPr>
                <w:sz w:val="24"/>
                <w:szCs w:val="26"/>
              </w:rPr>
              <w:t>на 2021 год и на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ллл</dc:creator>
  <dc:description/>
  <cp:keywords/>
  <dc:language>en-US</dc:language>
  <cp:lastModifiedBy>User</cp:lastModifiedBy>
  <cp:lastPrinted>2020-09-15T15:24:00Z</cp:lastPrinted>
  <dcterms:modified xsi:type="dcterms:W3CDTF">2020-09-25T06:24:00Z</dcterms:modified>
  <cp:revision>17</cp:revision>
  <dc:subject/>
  <dc:title>Приложение № 1</dc:title>
</cp:coreProperties>
</file>