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67-20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и дополнений в состав 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решению Думы городского округа муниципального образования «город Саянск» от 21.09.2017 №71-67-17-4 «Об утверждении  состава постоянных комиссий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» следующие изменения и допол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В пункте 4 столбец 3 слова «Михалева Наталья Викторовна» заменить на слова «Герасимов Владимир Георгиевич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</w:rPr>
          <w:t>http://sayansk-pravo.ru),</w:t>
        </w:r>
      </w:hyperlink>
      <w:r>
        <w:rPr>
          <w:sz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sz w:val="28"/>
          </w:rPr>
          <w:t>http://www.dumasayаnsk.ru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Ю.С.Пе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1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12288;&#28164;&#29440;&#27392;&#11776;&#29184;&#29952;&#117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tdl</dc:creator>
  <dc:description/>
  <cp:keywords/>
  <dc:language>en-US</dc:language>
  <cp:lastModifiedBy>User</cp:lastModifiedBy>
  <cp:lastPrinted>2012-03-11T13:41:00Z</cp:lastPrinted>
  <dcterms:modified xsi:type="dcterms:W3CDTF">2020-10-20T03:35:00Z</dcterms:modified>
  <cp:revision>8</cp:revision>
  <dc:subject/>
  <dc:title>ИРКУТСКАЯ ОБЛАСТЬ</dc:title>
</cp:coreProperties>
</file>