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0-4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7.10.2005 № 110-68-64 «Об  утверждении в новой редакции положения о приватизации муниципального жилищного фонда муниципального образования «город Саянск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>законом Российской Федерации от 04.07.1991 № 1541-1 «О приватизации жилищного фонда в Российской Федерации»</w:t>
      </w:r>
      <w:r>
        <w:rPr>
          <w:sz w:val="28"/>
          <w:szCs w:val="28"/>
        </w:rPr>
        <w:t>, пунктами 3, 6 части 1 статьи 16, Федерального закона от 06.10.2003 № 131-ФЗ «Об общих принципах организации местного самоуправления в Российской Федерации</w:t>
      </w:r>
      <w:r>
        <w:rPr>
          <w:sz w:val="28"/>
        </w:rPr>
        <w:t xml:space="preserve">, пунктом 5 части 1 </w:t>
      </w:r>
      <w:r>
        <w:rPr>
          <w:sz w:val="28"/>
          <w:szCs w:val="28"/>
        </w:rPr>
        <w:t>статьи 21 Устава муниципального образования «город Саянск»,</w:t>
      </w:r>
      <w:r>
        <w:rPr>
          <w:sz w:val="28"/>
        </w:rPr>
        <w:t xml:space="preserve">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решение Думы городского округа муниципального    образования   «город    Саянск»    от    27.10.2005  № 110-68-64 «Об утверждении в новой редакции Положения о приватизации муниципального жилищного фонда муниципального образования «город Саянск» (далее Решение), (в редакции от 28.02.2008 № 041-14-25, от 04.10.2010 № 51-14-95, от 27.09.2012 № 61-67-12-64, от 26.03.2015 № 61-67-15-24, от 18.09.2015 № 61-67-15-66, от 26.11.2015 № 61-67-15-83, от 29.03.2018 № 71-67-18-10), (опубликованное в газете «Саянские зори» от 16.11.2005 № 150 - 155, от 12.03.2008 № 47 - 51, от 14.10.2010 № 266 - 272, от 04.10.2012 № 40, от 16.04.2015 № 14, от 01.10.2015 № 38, от 03.12.2015 № 47, от 05.04.2018 № 35),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абзаце 2 пункта 1.5 раздела 1 цифру «5» заменить цифрой «8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муниципального образования                                                              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14:00Z</dcterms:created>
  <dc:creator>Все</dc:creator>
  <dc:description/>
  <cp:keywords/>
  <dc:language>en-US</dc:language>
  <cp:lastModifiedBy>User</cp:lastModifiedBy>
  <cp:lastPrinted>2020-10-01T16:49:00Z</cp:lastPrinted>
  <dcterms:modified xsi:type="dcterms:W3CDTF">2020-10-27T03:10:00Z</dcterms:modified>
  <cp:revision>3</cp:revision>
  <dc:subject/>
  <dc:title>Дума городского округа</dc:title>
</cp:coreProperties>
</file>