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4.12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1-67-20-5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0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21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1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1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sz w:val="27"/>
            <w:szCs w:val="27"/>
          </w:rPr>
          <w:t>http://www.dumasayansk.ru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Ю.С.Пер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а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24.12.2020  №71-67-20-58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от администрации городского округа муниципального образования «город Саянск» 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      образования город Саянск» «Об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z w:val="24"/>
              </w:rPr>
              <w:t xml:space="preserve"> отчета о результатах приватизации муниципального имущества муниципального образования «город Саянск» за 2020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>Матвеенко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 «О внесении изменений в Положение о муниципальных правовых актах муниципального образования «город Саянск», утвержденное решением Думы городского округа муниципального образования «город Саянск» от 29.03.2010  № 051-14-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авлова М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МАРТА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1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ков Ю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      образования город Саянск» «Об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z w:val="24"/>
              </w:rPr>
              <w:t xml:space="preserve"> отчета о результатах приватизации муниципального имущества муниципального образования «город Саянск» за 2020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>Матвеенко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 «О внесении изменений в Положение о муниципальных правовых актах муниципального образования «город Саянск», утвержденное решением Думы городского округа муниципального образования «город Саянск» от 29.03.2010  № 051-14-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авлова М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  <w:szCs w:val="26"/>
              </w:rPr>
              <w:t>Информация о результатах проведенных мероприятий Контрольно-счетной палатой городского округа муниципального образования «город Саянск» з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МАРТА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1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ков Ю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одготовке к противопожарному пери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ова М.Ф.</w:t>
            </w:r>
          </w:p>
        </w:tc>
      </w:tr>
      <w:tr>
        <w:trPr>
          <w:trHeight w:val="27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б организации отдыха, оздоровления и занятости детей и подростков, проживающих на территории городского округа муниципального образования «город Саянск» в 2020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якин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 об исполнении в 2020 году муниципальной программы «Молодым семьям - доступное жильё» на 2016-2020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якин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7:00Z</dcterms:created>
  <dc:creator>ллл</dc:creator>
  <dc:description/>
  <cp:keywords/>
  <dc:language>en-US</dc:language>
  <cp:lastModifiedBy>User</cp:lastModifiedBy>
  <cp:lastPrinted>2012-03-19T14:03:00Z</cp:lastPrinted>
  <dcterms:modified xsi:type="dcterms:W3CDTF">2020-12-28T03:07:00Z</dcterms:modified>
  <cp:revision>42</cp:revision>
  <dc:subject/>
  <dc:title>Приложение № 1</dc:title>
</cp:coreProperties>
</file>