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widowControl w:val="false"/>
        <w:ind w:right="283" w:firstLine="540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46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64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янс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81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7"/>
        <w:gridCol w:w="142"/>
        <w:gridCol w:w="9360"/>
        <w:gridCol w:w="1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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О внесении изменений в Местные нормативы градостроительного проектирования муниципального образования «город Саянск», утверждённые решением Думы городского округа муниципального образования «город Саянск» от 02.12.2019 № 71-67-19-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autoSpaceDE w:val="false"/>
        <w:ind w:right="141" w:firstLine="5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приведения нормативно правового акта в соответствие с требованиями действующего законодательства, руководствуясь статьями 29.1, 29.2,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07.06.2019 № 110-37-613-19 «Об утверждении Порядка подготовки, утверждения местных нормативов градостроительного проектирования городского округа муниципального образования «город Саянск» и внесения изменений в них», статьями 4, 21, 38 Устава муниципального образования «город Саянск» Дума 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Внести в Местные нормативы градостроительного проектирования муниципального образования «город Саянск», утверждённые решением Думы городского округа муниципального образования «город Саянск» от 02.12.2019     № 71-67-19-57(далее – Местные нормативы градостроительного проектирования ), (опубликованные в газете «Саянские зори» от 05.12.2019              № 48 (вкладыш официальной информации, страница 34-38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ункт 2.6.7  Приложения № 1 Местных нормативов градостроительного проектирования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рмативное минимальное количество машино-мест для хранения индивидуального автотранспорта складывается из количества машино-мест на парковочных местах для хранения индивидуального автотранспорта, расположенных на территориях общего пользования, на земельных участках, предназначенных для размещения гаражей и автостоянок, и машино-мест на земельных участках, предназначенных для жило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машино-мест для хранения индивидуального автотранспорта на земельных участках, предназначенных для многоквартирной жилой застройки, определяется из расчета обеспечения 20% расчетного числа индивидуальных легковых автомобилей, исходя из уровня автомобилизации - 1 индивидуальный легковой автомобиль на 1 кварти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ашино-мест на приобъектных стоянках общественных зданий, учреждений, предприятий, объектов транспортного обслуживания и рекреации рассчитывается по нормам, приведенным в таблице 2.6-4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Таблицу 2.6-4 - Нормы расчета стоянок автомобилей Приложения № 1 Местных нормативов градостроительного проектирова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4418"/>
        <w:gridCol w:w="2285"/>
        <w:gridCol w:w="19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едини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- кол-во м/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и банковские учреждения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перационными зал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операционных з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уки, учебно-образовательные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еподавателя и сотрудника и 10 студентов, занятых в одну сме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пециальные учреждения, колледжи, специальные и школы, школы искусств и музыкальные школы городского зна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еподавателей, занятых в одну сме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учения, самодеятельного творчества, клубы по интерес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мышленно-производственн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и коммунального назначения, размещаемые на участках территорий производственных промышленно-производственных объе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тающих в двух смежных смен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-бытового и коммунального назна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-склады (мелкооптовой и розничной торговли), гипермарке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постоя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адочны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ы ритуальных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места приемщ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ы и дос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театрально-зрелищные               (Киноцентры, кинотеатры, дворцы культуры, центры культур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зрительски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тоянных м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ашино-мест на объ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развлекательные учреждения: развлекательные центры, дискотеки, ночные клу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ые, боулин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помещения медицински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сещений в сме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йко-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сотруд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 и стадионы с трибун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 на трибун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портивные клубы и комплексы (теннис, конный спорт, горнолыжные центры, картинг, мини-футбол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парки, бассей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ранспортного обслужи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ассажиров в час п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равительных учреждений и центры уголовно-исполнительной систем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ельные учреждения и центры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кре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, скв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ебывания с целью отдых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тдыхающих и обслуживающего персо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</w:r>
      <w:r>
        <w:rPr>
          <w:sz w:val="28"/>
          <w:szCs w:val="28"/>
        </w:rPr>
        <w:t xml:space="preserve"> Пункт 2.6  Приложения № 1 Местных нормативов градостроительного проектирования дополнить подпунктом 2.6.7, 2.6.8 следующего содержания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7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велосипедными дорожками, велополосами в соответствии со Сводом правил СП 42.13330.2016 «Градостроительство. Планировка и застройка городских и сельских поселений. Актуализированная редакция СНиП 2.07.01-89*» составляют в среднем 0,16 км на км2 в застроенной, планируемой к застрой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е показатели максимально допустимого уровня территориальной доступности велосипедных дорожек, велополос в системе элементов обустройства автомобильных дорог для населения городского округа муниципального образования «город Саянск» не устанавливаю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оздании велотранспортной инфраструктуры следует руководствоваться Межгосударственным стандартом ГОСТ 33150-2014 «Дороги автомобильные общего пользования. Проектирование пешеходных и велосипедных дорожек. Общие требования», введенным в действие приказом Федерального агентства по техническому регулированию и метрологии» от 31.08.2015 № 1206-ст, Национальным стандартом РФ ГОСТ Р 52766-2007 «Дороги автомобильные общего пользования. Элементы обустройства. Общие требования», утвержденным приказом Федерального агентства по техническому регулированию и метрологии от 23.10.2007 № 270-ст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 Велосипедные дорожки, велополосы устраивают с учетом нормируемого соотношения интенсивностей движения автомобилей и велосипеди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 Расчетные показатели минимально допустимого уровня обеспеченности велосипедными парковками приним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парковочных мест для велосипедов на 1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лощади торгов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парковочных мест для велосипедов на 100 учащихся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парковочных мест для велосипедов на 100 посетителей объектов культуры, спорта 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- на расстоянии не более 30 м от входа в образовательные учреждения, объекты культуры, спорта и здравоохран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>4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8"/>
        </w:rPr>
        <w:t xml:space="preserve">Абзац 9  приложения № 1 к приложению №1 Местных нормативов градостроительного проектирования дополнить абзацами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«</w:t>
      </w:r>
      <w:r>
        <w:rPr>
          <w:rStyle w:val="Style16"/>
          <w:bCs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Велопарковка</w:t>
      </w:r>
      <w:r>
        <w:rPr>
          <w:sz w:val="28"/>
          <w:szCs w:val="28"/>
        </w:rPr>
        <w:t xml:space="preserve"> - место для длительной стоянки (более часа) или хранения велосипедов, оборудованное специальными конструкция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зац 66 приложения № 1 к приложению №1 Местных нормативов градостроительного проектирования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6"/>
          <w:bCs/>
          <w:sz w:val="28"/>
          <w:szCs w:val="28"/>
        </w:rPr>
        <w:t>Полоса для велосипедистов</w:t>
      </w:r>
      <w:r>
        <w:rPr>
          <w:sz w:val="28"/>
          <w:szCs w:val="28"/>
        </w:rPr>
        <w:t xml:space="preserve">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6. </w:t>
      </w:r>
      <w:r>
        <w:rPr>
          <w:color w:val="000000"/>
          <w:sz w:val="28"/>
          <w:szCs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ayansk-pravo.ru),</w:t>
        </w:r>
      </w:hyperlink>
      <w:r>
        <w:rPr>
          <w:color w:val="000000"/>
          <w:sz w:val="28"/>
          <w:szCs w:val="28"/>
        </w:rPr>
        <w:t xml:space="preserve"> в газете «Саянские зори» 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duma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7. Комитету по архитектуре и градостроительству администрации муниципального образования «город Саянск» разместить Местные нормативы градостроительного проектирования с внесенными в них изменениями в федеральной государственной информационной системе территориального планирования в срок, не превышающий пяти дней со дня утверждения указанных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>8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/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 xml:space="preserve">исп. Панкина А.С., 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7"/>
        </w:rPr>
        <w:t>тел. 83955352421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  <w:tab/>
        <w:t xml:space="preserve"> 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285"/>
        <w:gridCol w:w="2252"/>
        <w:gridCol w:w="2268"/>
      </w:tblGrid>
      <w:tr>
        <w:trPr>
          <w:trHeight w:val="1417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both"/>
              <w:outlineLvl w:val="0"/>
              <w:rPr/>
            </w:pPr>
            <w:r>
              <w:rPr/>
              <w:t>Заместитель мэра городского округа по вопросам жизнеобеспечения города -председатель Комитета по жилищно - коммунальному хозяйству, транспорту и связи администрации городского округа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Ф. Данил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депутатской комиссии по вопросам жилищно - коммунального хозяйства и строительства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.Н. Константин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равовой работы администрации городского округа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В. Павл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– главный архитектор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Ю.В. Колькин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РАССЫЛКА:</w:t>
      </w:r>
    </w:p>
    <w:p>
      <w:pPr>
        <w:pStyle w:val="Normal"/>
        <w:widowControl w:val="false"/>
        <w:rPr/>
      </w:pPr>
      <w:r>
        <w:rPr/>
        <w:t>1 экз. - в дело</w:t>
      </w:r>
    </w:p>
    <w:p>
      <w:pPr>
        <w:pStyle w:val="Normal"/>
        <w:widowControl w:val="false"/>
        <w:rPr/>
      </w:pPr>
      <w:r>
        <w:rPr/>
        <w:t>2 экз. - в комитет по архитектуре</w:t>
      </w:r>
    </w:p>
    <w:p>
      <w:pPr>
        <w:pStyle w:val="Normal"/>
        <w:widowControl w:val="false"/>
        <w:rPr/>
      </w:pPr>
      <w:r>
        <w:rPr/>
        <w:t>1 экз. – в Саянские зори</w:t>
      </w:r>
    </w:p>
    <w:p>
      <w:pPr>
        <w:pStyle w:val="Normal"/>
        <w:widowControl w:val="false"/>
        <w:rPr/>
      </w:pPr>
      <w:r>
        <w:rPr/>
        <w:t>4 экз.</w:t>
      </w:r>
    </w:p>
    <w:p>
      <w:pPr>
        <w:pStyle w:val="Normal"/>
        <w:widowControl w:val="false"/>
        <w:rPr/>
      </w:pPr>
      <w:r>
        <w:rPr/>
        <w:t>Электронная  версия правового акта соответствует бумажному носителю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ИСПОЛНИТЕЛЬ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Консультант в сфере градостроительства и </w:t>
      </w:r>
    </w:p>
    <w:p>
      <w:pPr>
        <w:pStyle w:val="Normal"/>
        <w:rPr/>
      </w:pPr>
      <w:r>
        <w:rPr/>
        <w:t>архитектуры                                                                                                            А.С. Панкина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ешения Думы городского округа муниципального образования «город Саянск» «</w:t>
      </w:r>
      <w:r>
        <w:rPr>
          <w:szCs w:val="27"/>
        </w:rPr>
        <w:t>О внесении изменений в Местные нормативы градостроительного проектирования муниципального образования «город Саянск», утверждённые решением Думы городского округа муниципального образования «город Саянск» от 02.12.2019 № 71-67-19-57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6"/>
          <w:szCs w:val="26"/>
        </w:rPr>
        <w:t>Тип проекта правового акта:</w:t>
      </w:r>
      <w:r>
        <w:rPr>
          <w:sz w:val="26"/>
          <w:szCs w:val="26"/>
        </w:rPr>
        <w:t xml:space="preserve"> Решение Думы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Субъект правотворческой инициативы:</w:t>
      </w:r>
      <w:r>
        <w:rPr>
          <w:sz w:val="26"/>
          <w:szCs w:val="26"/>
        </w:rPr>
        <w:t xml:space="preserve"> Мэр городского округа муниципального образования «город Саянск» Боровский О.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ект подготовлен:</w:t>
      </w:r>
      <w:r>
        <w:rPr>
          <w:sz w:val="26"/>
          <w:szCs w:val="26"/>
        </w:rPr>
        <w:t xml:space="preserve"> консультантом в сфере градостроительства и архитектуры  Комитета по архитектуре и градостроительству администрации муниципального образования «город Саянск» Панкиной А.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Правовое обоснование принятия проекта правового акта: </w:t>
      </w:r>
      <w:r>
        <w:rPr>
          <w:sz w:val="26"/>
          <w:szCs w:val="26"/>
        </w:rPr>
        <w:t>градостроительное законодательство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циально-экономическое обоснование необходимости принятия муниципального правового акта, его цели:</w:t>
      </w:r>
      <w:r>
        <w:rPr>
          <w:sz w:val="26"/>
          <w:szCs w:val="26"/>
        </w:rPr>
        <w:t xml:space="preserve"> Не требуется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Место будущего акта в системе действующих муниципальных правовых актов: </w:t>
      </w:r>
      <w:r>
        <w:rPr>
          <w:sz w:val="26"/>
          <w:szCs w:val="26"/>
        </w:rPr>
        <w:t xml:space="preserve">правовые акты Думы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еречень муниципальных правовых актов принятия, отмены, изменения или дополнения которых потребует принятие вносимого правового акта</w:t>
      </w:r>
      <w:r>
        <w:rPr>
          <w:sz w:val="26"/>
          <w:szCs w:val="26"/>
        </w:rPr>
        <w:t xml:space="preserve">: решение Думы городского округа муниципального образования «город Саянск» от </w:t>
      </w:r>
      <w:r>
        <w:rPr>
          <w:szCs w:val="27"/>
        </w:rPr>
        <w:t>02.12.2019 № 71-67-19-57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ведения о наличии необходимости увеличения расходов местного бюджета:</w:t>
      </w:r>
      <w:r>
        <w:rPr>
          <w:sz w:val="26"/>
          <w:szCs w:val="26"/>
        </w:rPr>
        <w:t xml:space="preserve"> принятие данного решения не требует дополнительных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еречень органов и организаций, с которыми проект правового акта согласован, краткое изложение содержания разногласий и мотивированное мнение о них: </w:t>
      </w:r>
      <w:r>
        <w:rPr>
          <w:sz w:val="26"/>
          <w:szCs w:val="26"/>
        </w:rPr>
        <w:t xml:space="preserve">проект решения Думы городского округа муниципального образования «город Саянск» размещен на официальном сайте администрации – 12.10.2021 г., срок окончания независимой экспертизы – 13.12.2021 г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Консультант в сфере градостроительства и </w:t>
      </w:r>
    </w:p>
    <w:p>
      <w:pPr>
        <w:pStyle w:val="Normal"/>
        <w:rPr/>
      </w:pPr>
      <w:r>
        <w:rPr/>
        <w:t>архитектуры                                                                                                            А.С. Панкина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ourier New" w:hAnsi="Courier New" w:cs="Courier New"/>
      <w:b/>
      <w:sz w:val="24"/>
      <w:lang w:val="ru-RU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ижний колонтитул Знак"/>
    <w:qFormat/>
    <w:rPr>
      <w:rFonts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_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_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inutka15</dc:creator>
  <dc:description/>
  <cp:keywords/>
  <dc:language>en-US</dc:language>
  <cp:lastModifiedBy>RePack by Diakov</cp:lastModifiedBy>
  <cp:lastPrinted>2021-10-12T11:47:00Z</cp:lastPrinted>
  <dcterms:modified xsi:type="dcterms:W3CDTF">2021-10-12T05:58:00Z</dcterms:modified>
  <cp:revision>52</cp:revision>
  <dc:subject/>
  <dc:title>Дума городского округа</dc:title>
</cp:coreProperties>
</file>