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val="en-US"/>
        </w:rPr>
      </w:pPr>
      <w:r>
        <w:rPr>
          <w:b/>
          <w:spacing w:val="50"/>
          <w:sz w:val="32"/>
          <w:szCs w:val="32"/>
          <w:lang w:val="en-US"/>
        </w:rPr>
        <w:t xml:space="preserve">VII </w:t>
      </w:r>
      <w:r>
        <w:rPr>
          <w:b/>
          <w:spacing w:val="50"/>
          <w:sz w:val="32"/>
          <w:szCs w:val="32"/>
        </w:rPr>
        <w:t>созыва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  <w:lang w:val="en-US"/>
        </w:rPr>
      </w:pPr>
      <w:r>
        <w:rPr>
          <w:b/>
          <w:spacing w:val="50"/>
          <w:sz w:val="24"/>
          <w:szCs w:val="32"/>
          <w:lang w:val="en-US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suppressAutoHyphens w:val="true"/>
        <w:jc w:val="center"/>
        <w:rPr>
          <w:spacing w:val="40"/>
          <w:sz w:val="18"/>
        </w:rPr>
      </w:pPr>
      <w:r>
        <w:rPr>
          <w:spacing w:val="40"/>
          <w:sz w:val="18"/>
        </w:rPr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</w:tr>
    </w:tbl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й в решение Думы городского округа муниципального образования «город Саянск» от 29.03.2010 № 051-14-30 «Об утверждении Положения о муниципальных правовых актах муниципального образования «город Саянск» 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целях привидения муниципального правового акта в соответствие с действующим законодательством, руководствуясь главой 7 Федерального закона от 06.10.2003 № 131-ФЗ «Об общих принципах организации местного самоуправления в Российской Федерации», ст. 21 Устава муниципального образования «город Саянск», Дума городского округа муниципального образования «город Саянск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еамбулу решения Думы городского округа муниципального образования «город Саянск» от 29.03.2010 № 051-14-30 «Об утверждении  Положения о муниципальных правовых актах муниципального образования «город Саянск» (далее – Решение), (в ред. решения Думы городского округа от 31.12.2010 № 051-14-126, от 26.12.2012 № 61-67-12-95, от 29.08.2013 № 61-67-13-61, от 01.12.2014 № 61-67-14-61) (опубликовано в газете «Саянские зори» № 79-86 от 08.04.2010, № 8-14 от 20.01.2011, № 1 от 11.01.2013, № 36 от 12.09.2013, № 48, 04.12.2014)  изменения, изложив ее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 22</w:t>
        </w:r>
      </w:hyperlink>
      <w:r>
        <w:rPr>
          <w:sz w:val="28"/>
          <w:szCs w:val="28"/>
        </w:rPr>
        <w:t xml:space="preserve"> Федерального закона от 25.12.2008  № 281-ФЗ  «О внесении изменений в отдельные законодательные акты Российской Федерации», статьей 8 Федерального закона от 27.12.2009 № 365-ФЗ «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7.07.2009 № 172-ФЗ «Об антикоррупционной экспертизе нормативных правовых актов и проектов нормативных правовых актов», статьей 21  Устава муниципального образования "город Саянск",  Дума городского округа V созыва решила: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нести в Положение о муниципальных правовых актах муниципального образования «город Саянск» (далее – Положение), утвержденное  Решением следующие измен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Первый абзац Положения исключить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Статью 1 Положения изложить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 Статья 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мет регулирования настоящего Полож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стоящее Положение разработано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другими федеральными законами, законами Иркутской области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Саянск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ействие настоящего Положения распространяется на правовые отношения, складывающиеся при осуществлении правотворческих процедур органами местного самоуправления муниципального образования, должностными лицами органов местного самоуправления, иными субъектами правотворческой инициативы, в соответствии с федеральными законами, законами Иркутской области, по поводу подготовки проектов муниципальных правовых актов муниципального образования (разработки и внесения), их принятия (рассмотрения, доработки, утверждения, подписания), вступления в силу муниципальных правовых актов муниципального образования, их действия во времени и относительно друг друга, их толкования, учета и систематизации, а также  проведения антикоррупционной экспертизы и  оценки регулирующего воздействия проектов нормативных правовых актов муниципального образования и экспертизы нормативных правовых актов муниципального образования.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Статью 3.2 Положения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« Статья 3.2. Реквизиты муниципальных правовых актов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остав реквизитов муниципальных правовых актов и их проектов, требования к оформлению реквизитов муниципальных правовых актов, требования к бланкам муниципальных правовых актов, включая бланки муниципальных правовых актов с воспроизведением герба муниципального образования, определяются в соответствии с муниципальными правовыми актами органа местного самоуправления, регулирующими порядок осуществления делопроизводства в соответствующем органе местного самоуправления, уполномоченном принять муниципальный правовой акт.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Главу 2  Положения дополнить статьей 4.1 следующего содержа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Статья 4.1.  Оценка регулирующего воздействия проектов нормативных правовых актов и экспертиза нормативных правовых акт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роекты нормативных правовых актов, устанавливающие новые или изменяющие ранее предусмотренные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администрацией городского округа  в порядке, установленном постановлением администрации городского округа 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Иркутской области 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», за исключение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) проектов решений Думы городского округа, устанавливающих, изменяющих, приостанавливающих, отменяющих местные налоги и сборы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) проектов решений Думы городского округа, регулирующих бюджетные правоотнош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регулирующего воздействия проектов нормативных муниципаль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«города Саянска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администрацией городского округа в порядке, установленном постановлением администрации городского округа,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ркутской области 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2. Опубликовать настоящее решение в газете «Саянские зори», </w:t>
      </w:r>
      <w:r>
        <w:rPr>
          <w:sz w:val="28"/>
          <w:szCs w:val="28"/>
          <w:lang w:val="en-US"/>
        </w:rPr>
        <w:t>на «Официальном интернет-портале правовой информации городского округа муниципального образования «город Саянск» (</w:t>
      </w:r>
      <w:hyperlink r:id="rId9">
        <w:r>
          <w:rPr>
            <w:rStyle w:val="InternetLink"/>
            <w:sz w:val="28"/>
            <w:szCs w:val="28"/>
            <w:lang w:val="en-US"/>
          </w:rPr>
          <w:t>http://sayansk-pravo.ru</w:t>
        </w:r>
      </w:hyperlink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 разместить на официальном сайте Думы городского округа муниципального образования «город Саянск» в информационно – телекоммуникационной сети «Интернет»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3. Настоящее решение вступает в силу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городского округа        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янск»                                              «город Саянск»</w:t>
      </w:r>
    </w:p>
    <w:p>
      <w:pPr>
        <w:pStyle w:val="Heading2"/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left"/>
        <w:rPr>
          <w:szCs w:val="28"/>
        </w:rPr>
      </w:pPr>
      <w:r>
        <w:rPr>
          <w:szCs w:val="28"/>
        </w:rPr>
        <w:t>________________ Ю.С. Перков                       ______________О.В. Боров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сп. Хохрякова А.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66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 О Г Л А С О В А Н 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епутат </w:t>
      </w:r>
    </w:p>
    <w:p>
      <w:pPr>
        <w:pStyle w:val="Normal"/>
        <w:rPr>
          <w:sz w:val="28"/>
        </w:rPr>
      </w:pPr>
      <w:r>
        <w:rPr>
          <w:sz w:val="28"/>
        </w:rPr>
        <w:t>Думы городского округа</w:t>
      </w:r>
    </w:p>
    <w:p>
      <w:pPr>
        <w:pStyle w:val="Normal"/>
        <w:rPr/>
      </w:pPr>
      <w:r>
        <w:rPr>
          <w:sz w:val="28"/>
        </w:rPr>
        <w:t xml:space="preserve">муниципального образования «город Саянск»    </w:t>
        <w:tab/>
        <w:tab/>
        <w:t xml:space="preserve">К.Г. Осипова </w:t>
      </w:r>
    </w:p>
    <w:p>
      <w:pPr>
        <w:pStyle w:val="Normal"/>
        <w:rPr/>
      </w:pPr>
      <w:r>
        <w:rPr>
          <w:sz w:val="28"/>
        </w:rPr>
        <w:t>«_____»__________________ 2021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 правовой работы</w:t>
        <w:tab/>
        <w:tab/>
        <w:tab/>
        <w:tab/>
        <w:t xml:space="preserve">    М.В. Павлова</w:t>
      </w:r>
    </w:p>
    <w:p>
      <w:pPr>
        <w:pStyle w:val="Normal"/>
        <w:rPr/>
      </w:pPr>
      <w:r>
        <w:rPr>
          <w:sz w:val="28"/>
        </w:rPr>
        <w:t>«_____»__________________ 202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сылка:</w:t>
      </w:r>
    </w:p>
    <w:p>
      <w:pPr>
        <w:pStyle w:val="Normal"/>
        <w:rPr>
          <w:sz w:val="28"/>
        </w:rPr>
      </w:pPr>
      <w:r>
        <w:rPr>
          <w:sz w:val="28"/>
        </w:rPr>
        <w:t>1 экз. – дело</w:t>
      </w:r>
    </w:p>
    <w:p>
      <w:pPr>
        <w:pStyle w:val="Normal"/>
        <w:rPr>
          <w:sz w:val="28"/>
        </w:rPr>
      </w:pPr>
      <w:r>
        <w:rPr>
          <w:sz w:val="28"/>
        </w:rPr>
        <w:t>1 экз. – ОПР</w:t>
      </w:r>
    </w:p>
    <w:p>
      <w:pPr>
        <w:pStyle w:val="Normal"/>
        <w:rPr>
          <w:sz w:val="28"/>
        </w:rPr>
      </w:pPr>
      <w:r>
        <w:rPr>
          <w:sz w:val="28"/>
        </w:rPr>
        <w:t>1 экз. – С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Электронная версия правового акта и приложения к нему соответствует бумажному носителю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итель:</w:t>
      </w:r>
    </w:p>
    <w:p>
      <w:pPr>
        <w:pStyle w:val="Normal"/>
        <w:rPr>
          <w:sz w:val="28"/>
        </w:rPr>
      </w:pPr>
      <w:r>
        <w:rPr>
          <w:sz w:val="28"/>
        </w:rPr>
        <w:t>Заместитель начальника</w:t>
      </w:r>
    </w:p>
    <w:p>
      <w:pPr>
        <w:pStyle w:val="Normal"/>
        <w:rPr>
          <w:sz w:val="28"/>
        </w:rPr>
      </w:pPr>
      <w:r>
        <w:rPr>
          <w:sz w:val="28"/>
        </w:rPr>
        <w:t>отдела правовой работы</w:t>
        <w:tab/>
        <w:tab/>
        <w:tab/>
        <w:tab/>
        <w:tab/>
        <w:t>А.А. Хохря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>«_____»________________ 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0" w:gutter="0" w:header="0" w:top="1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D90988673B4DD640B6C39030708619A3EE084AF96E8662F32B6EB1BE8D642640139F1C94895F06F0F966822709EABF11CE493034304F69p1KAJ" TargetMode="External"/><Relationship Id="rId3" Type="http://schemas.openxmlformats.org/officeDocument/2006/relationships/hyperlink" Target="consultantplus://offline/ref=EBD90988673B4DD640B6C39030708619A1E60346F8688662F32B6EB1BE8D64265213C710968E4305F2EC30D361p5KDJ" TargetMode="External"/><Relationship Id="rId4" Type="http://schemas.openxmlformats.org/officeDocument/2006/relationships/hyperlink" Target="consultantplus://offline/ref=AB210185F71F5E5A03C61B80AFEDFE715CD67CC6A407D9A3E5F31CFA0AFFB444FE01D4AEEA65F066B57CB1ZDt4J" TargetMode="External"/><Relationship Id="rId5" Type="http://schemas.openxmlformats.org/officeDocument/2006/relationships/hyperlink" Target="consultantplus://offline/ref=AB210185F71F5E5A03C61B80AFEDFE715DDB73C3AA508EA1B4A612FF02AFEE54E848DBA8F465F17DBF77E784B0D34404A45A7011D7F945D2Z9tBJ" TargetMode="External"/><Relationship Id="rId6" Type="http://schemas.openxmlformats.org/officeDocument/2006/relationships/hyperlink" Target="consultantplus://offline/ref=AB210185F71F5E5A03C6058DB981A47D5FD525CEAE5681F3EBF214A85DFFE801A808DDFDA521A475B57BADD5F5984B06A1Z4t5J" TargetMode="External"/><Relationship Id="rId7" Type="http://schemas.openxmlformats.org/officeDocument/2006/relationships/hyperlink" Target="consultantplus://offline/ref=23977DA85910023F7B304071CB48AB71EF2E56F0FE69D0FCC046FC93AB2D04DBAA1FA88C9EF3B16CF0BD1739472C57D628t5L1G" TargetMode="External"/><Relationship Id="rId8" Type="http://schemas.openxmlformats.org/officeDocument/2006/relationships/hyperlink" Target="consultantplus://offline/ref=23977DA85910023F7B304071CB48AB71EF2E56F0FE69D0FCC046FC93AB2D04DBAA1FA88C9EF3B16CF0BD1739472C57D628t5L1G" TargetMode="External"/><Relationship Id="rId9" Type="http://schemas.openxmlformats.org/officeDocument/2006/relationships/hyperlink" Target="http://sayansk-pravo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3:00Z</dcterms:created>
  <dc:creator>Боженкина</dc:creator>
  <dc:description/>
  <dc:language>en-US</dc:language>
  <cp:lastModifiedBy>Хохряков</cp:lastModifiedBy>
  <cp:lastPrinted>2021-01-29T15:01:00Z</cp:lastPrinted>
  <dcterms:modified xsi:type="dcterms:W3CDTF">2021-01-29T07:03:00Z</dcterms:modified>
  <cp:revision>2</cp:revision>
  <dc:subject/>
  <dc:title>Дума городского округа</dc:title>
</cp:coreProperties>
</file>