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а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49"/>
        <w:gridCol w:w="1135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«город Саянск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ind w:left="256" w:hanging="256"/>
              <w:jc w:val="right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 статьями 4,21 Устава муниципального образования «город Саянск»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«город Саянск», согласно 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_ Ю.С. Перков                      ____________О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Хохрякова А.А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 Думы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Саянск»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№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«ГОРОД САЯНС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бюджет города Саянска (далее - Порядок), разработан в соответствии с частью 3 статьи 56.1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 (далее - Федеральный закон).</w:t>
        <w:br/>
        <w:t>2. Понятия и термины, используемые в Порядке, применяются в значениях, определенных статьями 26.1, 56.1 Федерального закона.</w:t>
        <w:br/>
        <w:t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местный бюджет муниципального образования «города Саянск»  (далее - денежные средства, подлежащие возврату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  <w:br/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= ИП - ИФ, 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П - размер инициативных платежей, поступивших в местный бюджет муниципального образования «город Саянск» от инициатора (представителя инициатора)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местный  бюджет муниципального образования «город Саянск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В течение 10 рабочих дней со дня окончания срока реализации инициативного проекта главный администратор доходов бюджета муниципального образования «город Саянск»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  <w:br/>
        <w:t>6. Для осуществления возврата денежных средств лицо (в том числе организация), внесшее инициативный платеж в местный бюджет муниципального образования «город Саянск»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  <w:br/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Мэр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Ю.С. Перков                   ______________О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35:00Z</dcterms:created>
  <dc:creator>Боженкина</dc:creator>
  <dc:description/>
  <cp:keywords/>
  <dc:language>en-US</dc:language>
  <cp:lastModifiedBy>Хохряков</cp:lastModifiedBy>
  <cp:lastPrinted>2021-05-13T09:35:00Z</cp:lastPrinted>
  <dcterms:modified xsi:type="dcterms:W3CDTF">2021-05-13T01:38:00Z</dcterms:modified>
  <cp:revision>6</cp:revision>
  <dc:subject/>
  <dc:title>Дума городского округа</dc:title>
</cp:coreProperties>
</file>