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1-3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8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зультатах приватизации муниципального имущества муниципального образования «город Саянск» за 2020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,10 Федерального закона от 21.12.2001              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результатах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20 год (прилагается)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</w:t>
      </w:r>
    </w:p>
    <w:p>
      <w:pPr>
        <w:pStyle w:val="Normal"/>
        <w:jc w:val="both"/>
        <w:rPr/>
      </w:pPr>
      <w:r>
        <w:rPr>
          <w:sz w:val="28"/>
        </w:rPr>
        <w:t xml:space="preserve">округа 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город Саянск»                                                       Ю.С. Перков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0-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Утверждено     решением       Ду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ородского округа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разования 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5.02.2021  №  71-67-2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о результатах приватизации муниципального </w:t>
      </w:r>
      <w:r>
        <w:rPr>
          <w:sz w:val="28"/>
          <w:szCs w:val="28"/>
        </w:rPr>
        <w:t>имущества                                                                                         муниципального образования «город Саянск» за 2020 год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44"/>
        <w:gridCol w:w="4016"/>
        <w:gridCol w:w="1692"/>
      </w:tblGrid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еализации (руб.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Молодежный, дом 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, общей площадью 161,4 кв.м., кадастровый номер 38:28:010410:4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Молодежный, дом 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, общей площадью 197,8 кв.м., кадастровый номер 38:28:010410: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сутствие заявок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г. Саянск, микрорайон Олимпийский, д. 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2-этажное кирпичное здание, общей площадью 552,3 кв.м.,  кадастровый номер 38:28:010404:247, с земельным  участком общей площадью 1034,03 кв.м., кадастровый номер 38:28:010404:29,  расположенный  по адресу: г. Саянск, микрорайон Олимпийский, № 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9 000,0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2020 год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3 500,0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ступило средств от реализ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1 500,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                        Ю.С. Перков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TitleChar">
    <w:name w:val="Title Char"/>
    <w:qFormat/>
    <w:rPr>
      <w:rFonts w:cs="Times New Roman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55:00Z</dcterms:created>
  <dc:creator>Все</dc:creator>
  <dc:description/>
  <cp:keywords/>
  <dc:language>en-US</dc:language>
  <cp:lastModifiedBy>User</cp:lastModifiedBy>
  <cp:lastPrinted>2021-01-12T15:59:00Z</cp:lastPrinted>
  <dcterms:modified xsi:type="dcterms:W3CDTF">2021-02-25T07:22:00Z</dcterms:modified>
  <cp:revision>3</cp:revision>
  <dc:subject/>
  <dc:title>Дума городского округа</dc:title>
</cp:coreProperties>
</file>