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67-21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7.08.2020 № 71-67-20-34 «Об  утверждении Прогнозного плана приватизации муниципального имущества муниципального образования «город Саянск» на 2021-2023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решение Думы городского округа муниципального    образования   «город    Саянск»    от    27.08.2020  № 71-67-20-34 «Об утверждении Прогнозного плана приватизации муниципального имущества муниципального образования «город Саянск» на 2021-2023 годы» (далее Решение), опубликованное в газете «Саянские зори» № 35 от 03.09.2020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Пункт 1 Решения дополнить строками 3, 4 </w:t>
      </w:r>
      <w:r>
        <w:rPr/>
        <w:t>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456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2, с земельным  участком общей площадью 1670 кв.м., кадастровый номер 38:28:010903:731,  расположенный  по 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муниципальное образование «город Саянск», промышленный узел база стройиндустрии промбаза, з/у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, д.3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6, с земельным  участком общей площадью 1322 кв.м., кадастровый номер 38:28:010903:730,  расположенный  по 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муниципальное образование «город Саянск», промышленный узел база стройиндустрии промбаза, з/у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Решения слова «в 2021 году в размере 3 814 500 (три миллиона восемьсот четырнадцать тысяч пятьсот) рублей, заменить словами «в 2021 году в размере  7 309 448  (семь миллионов триста девять тысяч четыреста сорок восемь)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муниципального образования                                                              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4:00Z</dcterms:created>
  <dc:creator>Все</dc:creator>
  <dc:description/>
  <cp:keywords/>
  <dc:language>en-US</dc:language>
  <cp:lastModifiedBy>User</cp:lastModifiedBy>
  <cp:lastPrinted>2021-02-03T12:41:00Z</cp:lastPrinted>
  <dcterms:modified xsi:type="dcterms:W3CDTF">2021-02-25T07:15:00Z</dcterms:modified>
  <cp:revision>5</cp:revision>
  <dc:subject/>
  <dc:title>Дума городского округа</dc:title>
</cp:coreProperties>
</file>