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а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.02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21-5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Думы городского округа муниципального образования «город Саянск» от 29.03.2010 № 051-14-30 «Об утверждении Положения о муниципальных правовых актах муниципального образования «город Саянск»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привидения муниципального правового акта в соответствие с действующим законодательством, руководствуясь главой 7 Федерального закона от 06.10.2003 № 131-ФЗ «Об общих принципах организации местного самоуправления в Российской Федерации», ст.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еамбулу решения Думы городского округа муниципального образования «город Саянск» от 29.03.2010 № 051-14-30 «Об утверждении  Положения о муниципальных правовых актах муниципального образования «город Саянск» (далее – Решение), (в ред. решения Думы городского округа от 31.12.2010 № 051-14-126, от 26.12.2012 № 61-67-12-95, от 29.08.2013 № 61-67-13-61, от 01.12.2014 № 61-67-14-61) (опубликовано в газете «Саянские зори» № 79-86 от 08.04.2010, № 8-14 от 20.01.2011, № 1 от 11.01.2013, № 36 от 12.09.2013, № 48, 04.12.2014)  изменения, изложив ее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 22</w:t>
        </w:r>
      </w:hyperlink>
      <w:r>
        <w:rPr>
          <w:sz w:val="28"/>
          <w:szCs w:val="28"/>
        </w:rPr>
        <w:t xml:space="preserve"> Федерального закона от 25.12.2008  № 281-ФЗ  «О внесении изменений в отдельные законодательные акты Российской Федерации», статьей 8 Федерального закона от 27.12.2009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статьей 21  Устава муниципального образования "город Саянск",  Дума городского округа V созыва решила: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в Положение о муниципальных правовых актах муниципального образования «город Саянск» (далее – Положение), утвержденное  Решением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вый абзац Положения исключи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Статью 1 Положения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 Статья 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 регулирования настоящего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другими федеральными законами, законами Иркутской област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Саянск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йствие настоящего Положения распространяется на правовые отношения, складывающиеся при осуществлении правотворческих процедур органами местного самоуправления муниципального образования, должностными лицами органов местного самоуправления, иными субъектами правотворческой инициативы, в соответствии с федеральными законами, законами Иркутской области, по поводу подготовки проектов муниципальных правовых актов муниципального образования (разработки и внесения), их принятия (рассмотрения, доработки, утверждения, подписания), вступления в силу муниципальных правовых актов муниципального образования, их действия во времени и относительно друг друга, их толкования, учета и систематизации, а также  проведения антикоррупционной экспертизы и  оценки регулирующего воздействия проектов нормативных правовых актов муниципального образования и экспертизы нормативных правовых актов муниципального образования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Статью 3.2 Положения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 Статья 3.2. Реквизиты муниципальных правовых ак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став реквизитов муниципальных правовых актов и их проектов, требования к оформлению реквизитов муниципальных правовых актов, требования к бланкам муниципальных правовых актов, включая бланки муниципальных правовых актов с воспроизведением герба муниципального образования, определяются в соответствии с муниципальными правовыми актами органа местного самоуправления, регулирующими порядок осуществления делопроизводства в соответствующем органе местного самоуправления, уполномоченном принять муниципальный правовой акт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у 2  Положения дополнить статьей 4.1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Статья 4.1.  Оценка регулирующего воздействия проектов нормативных правовых актов и экспертиза нормативных правовых а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оекты нормативных правовых актов,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администрацией городского округа  в порядке, установленном постановлением администрации городского округа 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Иркутской области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за исключение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проектов решений Думы городского округа, устанавливающих, изменяющих, приостанавливающих, отменяющих местные налоги и сбор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проектов решений Думы городского округа, регулирующих бюджетные правоотно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регулирующего воздействия проектов нормативных муниципаль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города Саянск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администрацией городского округа в порядке, установленном постановлением администрации городского округа,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ркутской области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 Опубликовать настоящее решение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9">
        <w:r>
          <w:rPr>
            <w:rStyle w:val="InternetLink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ского округа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Heading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________________ Ю.С. Перков                       ______________О.В. Боров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. Хохрякова А.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6622</w:t>
      </w:r>
    </w:p>
    <w:sectPr>
      <w:footerReference w:type="default" r:id="rId10"/>
      <w:type w:val="nextPage"/>
      <w:pgSz w:w="11906" w:h="16838"/>
      <w:pgMar w:left="1701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90988673B4DD640B6C39030708619A3EE084AF96E8662F32B6EB1BE8D642640139F1C94895F06F0F966822709EABF11CE493034304F69p1KAJ" TargetMode="External"/><Relationship Id="rId3" Type="http://schemas.openxmlformats.org/officeDocument/2006/relationships/hyperlink" Target="consultantplus://offline/ref=EBD90988673B4DD640B6C39030708619A1E60346F8688662F32B6EB1BE8D64265213C710968E4305F2EC30D361p5KDJ" TargetMode="External"/><Relationship Id="rId4" Type="http://schemas.openxmlformats.org/officeDocument/2006/relationships/hyperlink" Target="consultantplus://offline/ref=AB210185F71F5E5A03C61B80AFEDFE715CD67CC6A407D9A3E5F31CFA0AFFB444FE01D4AEEA65F066B57CB1ZDt4J" TargetMode="External"/><Relationship Id="rId5" Type="http://schemas.openxmlformats.org/officeDocument/2006/relationships/hyperlink" Target="consultantplus://offline/ref=AB210185F71F5E5A03C61B80AFEDFE715DDB73C3AA508EA1B4A612FF02AFEE54E848DBA8F465F17DBF77E784B0D34404A45A7011D7F945D2Z9tBJ" TargetMode="External"/><Relationship Id="rId6" Type="http://schemas.openxmlformats.org/officeDocument/2006/relationships/hyperlink" Target="consultantplus://offline/ref=AB210185F71F5E5A03C6058DB981A47D5FD525CEAE5681F3EBF214A85DFFE801A808DDFDA521A475B57BADD5F5984B06A1Z4t5J" TargetMode="External"/><Relationship Id="rId7" Type="http://schemas.openxmlformats.org/officeDocument/2006/relationships/hyperlink" Target="consultantplus://offline/ref=23977DA85910023F7B304071CB48AB71EF2E56F0FE69D0FCC046FC93AB2D04DBAA1FA88C9EF3B16CF0BD1739472C57D628t5L1G" TargetMode="External"/><Relationship Id="rId8" Type="http://schemas.openxmlformats.org/officeDocument/2006/relationships/hyperlink" Target="consultantplus://offline/ref=23977DA85910023F7B304071CB48AB71EF2E56F0FE69D0FCC046FC93AB2D04DBAA1FA88C9EF3B16CF0BD1739472C57D628t5L1G" TargetMode="External"/><Relationship Id="rId9" Type="http://schemas.openxmlformats.org/officeDocument/2006/relationships/hyperlink" Target="http://sayansk-pravo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1:00Z</dcterms:created>
  <dc:creator>Боженкина</dc:creator>
  <dc:description/>
  <cp:keywords/>
  <dc:language>en-US</dc:language>
  <cp:lastModifiedBy>User</cp:lastModifiedBy>
  <cp:lastPrinted>2021-01-29T15:01:00Z</cp:lastPrinted>
  <dcterms:modified xsi:type="dcterms:W3CDTF">2021-02-25T07:39:00Z</dcterms:modified>
  <cp:revision>3</cp:revision>
  <dc:subject/>
  <dc:title>Дума городского округа</dc:title>
</cp:coreProperties>
</file>