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ind w:right="1700" w:hanging="0"/>
        <w:jc w:val="center"/>
        <w:rPr/>
      </w:pPr>
      <w:r>
        <w:rPr/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67-21-2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0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0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 внесении изменений в </w:t>
            </w:r>
            <w:r>
              <w:rPr>
                <w:b w:val="false"/>
                <w:szCs w:val="24"/>
              </w:rPr>
              <w:t xml:space="preserve">Положение о порядке и условиях приватизации муниципального имущества муниципального образования «город Саянск», утвержденного </w:t>
            </w:r>
            <w:r>
              <w:rPr>
                <w:b w:val="false"/>
              </w:rPr>
              <w:t>решением Думы городского округа муниципального образования «город Саянск» от 05.09.2008 № 051-14-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 руководствуясь Федеральным законом от 01.04.2019 № 45-ФЗ «О внесении изменений в Федеральный закон «О приватизации государственного и муниципального имущества», руководствуясь пунктом 3 части 1 статьи 16 Федерального закона от 06.10.2003 № 131-ФЗ «Об общих принципах организации  местного самоуправления в Российской Федерации», статьями 4, 21 Устава муниципального образования «город Саянск», раздела 2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  муниципального   образования  «город Саянск» от 24.04.2014  № 61-67-14-21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,</w:t>
      </w: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. Внести в П</w:t>
      </w:r>
      <w:r>
        <w:rPr>
          <w:sz w:val="28"/>
          <w:szCs w:val="28"/>
        </w:rPr>
        <w:t>оложение о порядке и условиях приватизации муниципального имущества муниципального образования «город Саянск» (далее–Положение), утвержд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городского округа муниципального образования «город Саянск» от 05.09.2008 № 051-14-60 </w:t>
      </w:r>
      <w:r>
        <w:rPr>
          <w:sz w:val="28"/>
        </w:rPr>
        <w:t>(в редакции от 28.05.2020 № 71-67-20-25 опубликованное в газете «Саянские зори» от 04.06.2020 № 22, от 26.11.2020 № 71-67-20-52 опубликованное в газете «Саянские зори» от 03.12.2020 № 48), 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1. Пункт 4.3. дополнить абзацами 9-12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</w:t>
      </w:r>
      <w:r>
        <w:rPr>
          <w:sz w:val="28"/>
          <w:szCs w:val="28"/>
        </w:rPr>
        <w:t>осуществляет прием годовой бухгалтерской отчетности, промежуточной бухгалтерской (финансовой) отчетности за квартал, полугодие, девять месяцев от унитарных предприятий, акционерных обществ и обществ с ограниченной ответственностью, включенных в прогнозный план (программы) приватизации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ределяет порядок осуществления голосования победителя конкурса при продаже акций акционерного общества, долей в уставном капитале общества с ограниченной ответственностью, объектов культурного наследия по  вопросам, предусмотренным пунктом 19 статьи 20 Федерального закона № 178 «О приватизации государственного и муниципального имуществ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уществляет разработку и утверждение условий конкурса, порядок контроля за их исполнением и порядок подтверждения победителем конкурса исполнения таких условий;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яет порядок осуществления контроля за исполнением условий эксплуатационных обязательств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. Абзац первый пункта 5.2. исключить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Пункт 5.3. исключить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4. В пункте 5.5. слова «не позднее, чем за 4 месяца до начала очередного финансового года» заменить словами «не позднее 10 рабочих дней до начала планового периода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6.2. слова «с указанием способа, срока и цены сделки приватизации» заменить словами «с указанием наименования объекта, адреса, краткой характеристики, способа приватизации, цены сделки приватиз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й фор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080"/>
        <w:gridCol w:w="2700"/>
        <w:gridCol w:w="1692"/>
        <w:gridCol w:w="1600"/>
      </w:tblGrid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 приватизации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пункте 7.2. слова «до дня размещения на официальном сайте в сети «Интернет»» заменить словами «до дня размещения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 - http://www.admsayansk.ru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Подпункт 9 пункта 10.3 изложить в следующей редакции: «исчерпывающий перечень представляемых участниками торгов документов и требования к их оформлению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Пункт 10.5 исключить.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Исп. Петрунько Т.В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ел. 5-10-05</w:t>
      </w:r>
    </w:p>
    <w:sectPr>
      <w:type w:val="nextPage"/>
      <w:pgSz w:w="11906" w:h="16838"/>
      <w:pgMar w:left="1620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iffins">
    <w:name w:val="diff_ins"/>
    <w:qFormat/>
    <w:rPr/>
  </w:style>
  <w:style w:type="character" w:styleId="Spfo1">
    <w:name w:val="spfo1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азвание Знак"/>
    <w:basedOn w:val="Style11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hanging="2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9:00Z</dcterms:created>
  <dc:creator>Все</dc:creator>
  <dc:description/>
  <cp:keywords/>
  <dc:language>en-US</dc:language>
  <cp:lastModifiedBy>User</cp:lastModifiedBy>
  <cp:lastPrinted>2021-04-09T17:42:00Z</cp:lastPrinted>
  <dcterms:modified xsi:type="dcterms:W3CDTF">2021-04-29T07:26:00Z</dcterms:modified>
  <cp:revision>3</cp:revision>
  <dc:subject/>
  <dc:title>Администрация городского округа</dc:title>
</cp:coreProperties>
</file>