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bookmarkStart w:id="0" w:name="_Hlk5269090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азначении аудитора Контрольно-счетной палаты городского округа муниципального образования «город Саянск»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55.2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значении аудитора Контрольно-счетной палаты городского округа муниципального образования «город Саянск»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40 Устава муниципального образования «город Саянск», статьей 4 Положения о Контрольно-счетной палате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31.10.2011 №51-67-11-77, статьями 69, 70,71,72 Регламента Думы городского округа муниципального образования «город Саянск» </w:t>
      </w:r>
      <w:r>
        <w:rPr>
          <w:sz w:val="26"/>
          <w:szCs w:val="26"/>
        </w:rPr>
        <w:t>в новой редакции</w:t>
      </w:r>
      <w:r>
        <w:rPr>
          <w:sz w:val="28"/>
          <w:szCs w:val="28"/>
        </w:rPr>
        <w:t>, утвержденного решением  от 28.02.2012 № 51-67-12-7, на основании протокола счетной комиссии Думы городского округа муниципального образования «город Саянск» от 27.05.2021  № 3, Дума городского округа муниципального образования «город Саянск»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аудитором Контрольно-счетной палаты городского округа муниципального образования «город Саянск» Скирта Виктория Артуров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8"/>
          <w:szCs w:val="28"/>
        </w:rPr>
        <w:t xml:space="preserve">»- </w:t>
      </w:r>
      <w:hyperlink r:id="rId2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     Ю.С.Пер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рифа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57:00Z</dcterms:created>
  <dc:creator>Николаева</dc:creator>
  <dc:description/>
  <cp:keywords/>
  <dc:language>en-US</dc:language>
  <cp:lastModifiedBy>User</cp:lastModifiedBy>
  <cp:lastPrinted>2021-05-20T11:02:00Z</cp:lastPrinted>
  <dcterms:modified xsi:type="dcterms:W3CDTF">2021-05-28T02:06:00Z</dcterms:modified>
  <cp:revision>19</cp:revision>
  <dc:subject/>
  <dc:title/>
</cp:coreProperties>
</file>