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 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4.06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1-4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1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21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1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1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 Пе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иложение к решению Думы городского округа муниципального образования  «город Саянск»</w:t>
            </w:r>
          </w:p>
        </w:tc>
      </w:tr>
      <w:tr>
        <w:trPr>
          <w:trHeight w:val="70" w:hRule="atLeast"/>
        </w:trPr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 24.06.2021  №71-67-21-40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О проекте решения Думы городского округа «Об утверждении Прогнозного плана приватизации муниципального имущества муниципального образования «город Саянск» на 2022 - 2024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  <w:szCs w:val="26"/>
              </w:rPr>
              <w:t>Об отчете мэра городского округа муниципального образования «город  Саянск» по итогам работы за  2020 год и 6 месяцев 2021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6 АВГУС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О проекте решения Думы городского округа «Об утверждении Прогнозного плана приватизации муниципального имущества муниципального образования «город Саянск» на 2022 - 2024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СЕНТЯБРЯ 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sz w:val="24"/>
                <w:szCs w:val="26"/>
              </w:rPr>
              <w:t>Об отчете мэра городского округа муниципального образования «город  Саянск» по итогам работы за  2020 год и 6 месяцев 2021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«город Саянск» за </w:t>
            </w:r>
            <w:r>
              <w:rPr>
                <w:sz w:val="24"/>
                <w:szCs w:val="26"/>
                <w:lang w:val="en-US"/>
              </w:rPr>
              <w:t>I</w:t>
            </w:r>
            <w:r>
              <w:rPr>
                <w:sz w:val="24"/>
                <w:szCs w:val="26"/>
              </w:rPr>
              <w:t xml:space="preserve"> квартал 2021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Информация об исполнении постановления «О подготовке объектов жилищно-коммунального хозяйства города Саянска к отопительному сезону 2021-2022 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а М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валова А.А.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ллл</dc:creator>
  <dc:description/>
  <cp:keywords/>
  <dc:language>en-US</dc:language>
  <cp:lastModifiedBy>User</cp:lastModifiedBy>
  <cp:lastPrinted>2021-06-24T09:01:00Z</cp:lastPrinted>
  <dcterms:modified xsi:type="dcterms:W3CDTF">2021-06-24T01:35:00Z</dcterms:modified>
  <cp:revision>40</cp:revision>
  <dc:subject/>
  <dc:title>Приложение № 1</dc:title>
</cp:coreProperties>
</file>