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67-21-4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22 - 2024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муниципального   образования   «город Саянск»    от 05.09.2008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22 - 2024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61,4 кв.м., кадастровый номер 38:28:010410:4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22 году в размере 2 008 810 (два миллиона восемь тысяч восемьсот десять) рублей, в 2023 в размере 0 рублей, в 2024 году в размере 0 рублей.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4.  Решение Думы городского округа муниципального образования «город Саянск» от 27.08.2020 № 71-67-20-34 «Об утверждении Прогнозного плана приватизации муниципального имущества муниципального образования «город Саянск» на 2021-2023 годы» признать утратившим силу с 01.01.2022г.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1:00Z</dcterms:created>
  <dc:creator>Все</dc:creator>
  <dc:description/>
  <cp:keywords/>
  <dc:language>en-US</dc:language>
  <cp:lastModifiedBy>User</cp:lastModifiedBy>
  <cp:lastPrinted>2021-07-27T09:12:00Z</cp:lastPrinted>
  <dcterms:modified xsi:type="dcterms:W3CDTF">2021-08-26T07:08:00Z</dcterms:modified>
  <cp:revision>3</cp:revision>
  <dc:subject/>
  <dc:title>Дума городского округа</dc:title>
</cp:coreProperties>
</file>