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21-5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1156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9635"/>
        <w:gridCol w:w="79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депутатских слушаниях, заседаниях </w:t>
            </w:r>
            <w:r>
              <w:rPr>
                <w:kern w:val="2"/>
              </w:rPr>
              <w:t>Думы городского округа муниципального образования «город Саянск»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</w:rPr>
        <w:t>, статьей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депутатских слушаний, заседаниях </w:t>
      </w:r>
      <w:r>
        <w:rPr>
          <w:kern w:val="2"/>
          <w:sz w:val="28"/>
          <w:szCs w:val="28"/>
        </w:rPr>
        <w:t xml:space="preserve">Думы городского округа муниципального образования «город Саянск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Ю.С. Перков                    _______________О.В. Бор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 xml:space="preserve">решением Думы городского округа муниципального образования «город Саянск» 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8.10.2021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67-21-5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sz w:val="28"/>
          <w:szCs w:val="28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 ДЕПУТАТСКИХ СЛУШАНИЯХ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СЕДАНИ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ДУМЫ ГОРОДСКОГО ОКРУГА МУНИЦИПАЛЬНОГО ОБРАЗОВАНИЯ «ГОРОД САЯНСК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путатских слушаниях, заседаниях </w:t>
      </w:r>
      <w:r>
        <w:rPr>
          <w:kern w:val="2"/>
          <w:sz w:val="28"/>
          <w:szCs w:val="28"/>
        </w:rPr>
        <w:t>Думы городского округа муниципального образования «город Саянск»</w:t>
      </w:r>
      <w:r>
        <w:rPr>
          <w:sz w:val="28"/>
          <w:szCs w:val="28"/>
        </w:rPr>
        <w:t xml:space="preserve"> (далее соответственно – Дума городского округа, заседание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депутатских слушаниях, заседаниях Думы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, приглашенных на заседание по инициативе председателя Думы городского округа (в его отсутствие заместителя председателя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город Саянс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ппарата Думы городского округа (далее – уполномоченное должностное лицо), определенным председателем Думы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На официальном сайте Думы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umasayansk.ru размещается информация о заседаниях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Думы – не позднее,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 проведении депутатских слушаний – не позднее, чем за 3 дня до дня их прове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оект повестки депутатских слушаний, заседания Ду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городского округа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председателем Думы городского округа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 городского округа (в случае отсутствия председателя – его заместителем) в зависимости от количества участников заседания, но не более пяти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личное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20 минут и не позднее,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е 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Процедуру регистрации граждан, представителей организаций осуществляют должностные лица аппарата Думы городского округа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 В случае нарушения пунктов 2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тказ гражданину или представителю организации в доступе на заседание или удаление его с заседания могут быть обжалованы в судеб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Ю.С. Перков                    _______________О.В. Боровский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 xml:space="preserve">оложению </w:t>
      </w:r>
      <w:r>
        <w:rPr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kern w:val="2"/>
          <w:sz w:val="28"/>
          <w:szCs w:val="28"/>
        </w:rPr>
        <w:t>Думы городского округа муниципального образования «город Саянск»</w:t>
      </w:r>
      <w:r>
        <w:rPr>
          <w:sz w:val="28"/>
          <w:szCs w:val="28"/>
        </w:rPr>
        <w:t>, ее коллегиальных орган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98"/>
      <w:bookmarkStart w:id="6" w:name="Par98"/>
      <w:bookmarkEnd w:id="6"/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на депутатских слушаниях,  засед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kern w:val="2"/>
          <w:sz w:val="28"/>
          <w:szCs w:val="28"/>
        </w:rPr>
        <w:t>Думы городского округа муниципального образования «город Саянск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i/>
          <w:i/>
        </w:rPr>
      </w:pPr>
      <w:r>
        <w:rPr>
          <w:i/>
        </w:rPr>
        <w:t>(фамилия, имя, отчество (при наличии) заявител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i/>
          <w:i/>
        </w:rPr>
      </w:pPr>
      <w:r>
        <w:rPr>
          <w:i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i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kern w:val="2"/>
        </w:rPr>
        <w:t>Думы городского округа муниципального образования «город Саянск»</w:t>
      </w:r>
      <w:r>
        <w:rPr>
          <w:i/>
        </w:rPr>
        <w:t>, ее коллегиальных органов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i/>
          <w:kern w:val="2"/>
        </w:rPr>
        <w:t>(Думы городского округа муниципального образования «город Саянск»</w:t>
      </w:r>
      <w:r>
        <w:rPr>
          <w:i/>
        </w:rPr>
        <w:t>, ее коллегиальных органов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i/>
          <w:i/>
        </w:rPr>
      </w:pPr>
      <w:r>
        <w:rPr>
          <w:bCs/>
          <w:i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Уведомляю о намерении (отсутствии намерения) </w:t>
      </w:r>
      <w:r>
        <w:rPr>
          <w:bCs/>
          <w:i/>
          <w:sz w:val="28"/>
          <w:szCs w:val="28"/>
        </w:rPr>
        <w:t>(нужное подчеркнуть)</w:t>
      </w:r>
      <w:r>
        <w:rPr>
          <w:bCs/>
          <w:sz w:val="28"/>
          <w:szCs w:val="28"/>
        </w:rPr>
        <w:t xml:space="preserve"> принять участие в заседании</w:t>
      </w:r>
      <w:r>
        <w:rPr>
          <w:i/>
          <w:kern w:val="2"/>
        </w:rPr>
        <w:t>____________________________________________________________  (Думы городского округа муниципального образования «город Саянск»</w:t>
      </w:r>
      <w:r>
        <w:rPr>
          <w:i/>
        </w:rPr>
        <w:t>, ее коллегиальных органов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в режиме видеоконференц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i/>
          <w:i/>
        </w:rPr>
      </w:pPr>
      <w:r>
        <w:rPr>
          <w:i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4:00Z</dcterms:created>
  <dc:creator>Анна</dc:creator>
  <dc:description/>
  <cp:keywords/>
  <dc:language>en-US</dc:language>
  <cp:lastModifiedBy>User</cp:lastModifiedBy>
  <cp:lastPrinted>2021-10-20T16:44:00Z</cp:lastPrinted>
  <dcterms:modified xsi:type="dcterms:W3CDTF">2021-10-28T08:17:00Z</dcterms:modified>
  <cp:revision>30</cp:revision>
  <dc:subject/>
  <dc:title/>
</cp:coreProperties>
</file>