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5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изнании утратившим силу  решения Думы городского округа муниципального образования «город Саянск» от 24.12.2020 № 71-67-20-59 «О внесении изменений в решение Думы городского округа от 21.11.2019 № 71-67-19-52 «О налоге на имущество физических лиц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лавой 32 части второй Налогового кодекса Российской Федерации, 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6"/>
          <w:szCs w:val="26"/>
        </w:rPr>
        <w:t xml:space="preserve">06.10.2003 № 131-ФЗ </w:t>
      </w:r>
      <w:r>
        <w:rPr>
          <w:rFonts w:cs="Times New Roman" w:ascii="Times New Roman" w:hAnsi="Times New Roman"/>
          <w:bCs/>
          <w:sz w:val="26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TextBodyIndent"/>
        <w:ind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Думы городского округа муниципального образования «город Саянск» от 24.12.2020 № 71-67-20-59 «О внесении изменений в решение Думы городского округа муниципального образования «город Саянск от 21.11.2019 № 71-67-19-52 «О налоге на имущество физических лиц», опубликовано в газете «Саянские зори» от 31.12.2020 № 52 страница 12 вкладыш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</w:t>
      </w:r>
      <w:r>
        <w:rPr>
          <w:rFonts w:cs="Times New Roman" w:ascii="Times New Roman" w:hAnsi="Times New Roman"/>
          <w:sz w:val="26"/>
          <w:szCs w:val="26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://sayansk-pravo.ru),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dumasaya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22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</w:t>
        <w:tab/>
        <w:tab/>
        <w:t xml:space="preserve">муниципального  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ind w:righ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Ю.С. Перков</w:t>
        <w:tab/>
        <w:tab/>
        <w:tab/>
        <w:tab/>
        <w:t>____________О.В. Боровский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rPr/>
      </w:pPr>
      <w:r>
        <w:rPr/>
        <w:t>исп. Мамарина О.А.</w:t>
      </w:r>
    </w:p>
    <w:p>
      <w:pPr>
        <w:pStyle w:val="Normal"/>
        <w:ind w:right="567" w:hanging="0"/>
        <w:rPr/>
      </w:pPr>
      <w:r>
        <w:rPr/>
        <w:t>тел. 5-66-85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Рзянкина</dc:creator>
  <dc:description/>
  <cp:keywords/>
  <dc:language>en-US</dc:language>
  <cp:lastModifiedBy>User</cp:lastModifiedBy>
  <cp:lastPrinted>2020-12-22T09:08:00Z</cp:lastPrinted>
  <dcterms:modified xsi:type="dcterms:W3CDTF">2021-10-28T08:18:00Z</dcterms:modified>
  <cp:revision>194</cp:revision>
  <dc:subject/>
  <dc:title>ИРКУТСКАЯ ОБЛАСТЬ</dc:title>
</cp:coreProperties>
</file>