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Дума городского округа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b/>
          <w:spacing w:val="50"/>
          <w:sz w:val="32"/>
          <w:szCs w:val="32"/>
          <w:lang w:val="en-US"/>
        </w:rPr>
        <w:t>VII</w:t>
      </w:r>
      <w:r>
        <w:rPr>
          <w:b/>
          <w:spacing w:val="50"/>
          <w:sz w:val="32"/>
          <w:szCs w:val="32"/>
        </w:rPr>
        <w:t xml:space="preserve"> созыв</w:t>
      </w:r>
    </w:p>
    <w:p>
      <w:pPr>
        <w:pStyle w:val="Normal"/>
        <w:suppressAutoHyphens w:val="true"/>
        <w:ind w:right="1700" w:hanging="0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40"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10.2021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-67-21-59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7542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5558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eastAsia="Symbol" w:cs="Symbol" w:ascii="Symbol" w:hAnsi="Symbol"/>
                <w:sz w:val="28"/>
              </w:rPr>
              <w:t>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</w:t>
            </w:r>
          </w:p>
        </w:tc>
        <w:tc>
          <w:tcPr>
            <w:tcW w:w="55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оплате труда лиц, замещающих муниципальные должности Контрольно-счетной палаты городского округа муниципального образования «город Саянск» 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В  соответствии со статьёй 20.1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руководствуясь статьями 21, 40 Устава муниципального образования «город Саянск», Дума городского округа муниципального образования «город Саянс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оплата труда лиц, замещающих муниципальные должности, председателя Контрольно-счетной палаты городского округа муниципального образования «город Саянск» (далее – председатель), аудитора Контрольно-счетной палаты городского округа муниципального образования «город Саянск» (далее – аудитор),  производится в виде денежного содержания, состоящего из ежемесячного денежного вознаграждения и денежных поощр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Ежемесячное денежное вознаграждение председателя, аудитора определяется суммированием должностного оклада, ежемесячной надбавки к должностному окладу за выслугу лет в размере 30 процентов должностного оклада, а также единовременной выплаты к отпуску в расчете на месяц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Должностной оклад для лиц, замещающих муниципальные должности, устанавливае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для председателя  - в размере  145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для аудитора – в размере 11160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Ежемесячное денежное поощрение устанавливае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председателю в размере 3,45 ежемесячного денежного вознагражд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аудитору в размере 2,7 ежемесячного денежного вознагражд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едседателю, аудитору устанавливается ежеквартальное денежное поощрение в размере ежемесячного денежного вознагражд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Единовременная выплата к отпуску лицам, замещающим муниципальные должности, определяется суммированием должностного оклада, ежемесячной надбавки к должностному окладу за выслугу лет,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редседателю и аудитору  выплачивается районный коэффициент и процентная надбавка к заработной плате за работу в южных районах  Иркутской области в размерах, определенных федеральным и областны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 Условия установления, начисление и выплата денежного содержания лиц, замещающих муниципальные должности, устанавливаются правовым актом председателя Контрольно-счетной палат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 Должностные оклады лиц, замещающих муниципальные должности, в связи с ростом потребительских цен на товары и услуги увеличиваются (индексируются) в порядке, установленном трудовым законодательств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Настоящее решение опубликовать </w:t>
      </w:r>
      <w:r>
        <w:rPr>
          <w:sz w:val="28"/>
          <w:szCs w:val="28"/>
          <w:lang w:val="en-US"/>
        </w:rPr>
        <w:t>на «Официальном интернет-портале правовой информации городского округа муниципального образования «город Саянск» 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://sayansk-pravo.ru),</w:t>
        </w:r>
      </w:hyperlink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 газете «Саянские зори» и разместить на официальном сайте Думы городского округа муниципального образования «город Саянск»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dumasayansk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Настоящее решение вступает в силу после дня его официального     опубликования. </w:t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городского округа       </w:t>
        <w:tab/>
        <w:t>Мэр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ab/>
        <w:tab/>
        <w:t xml:space="preserve">муниципального образования «город Саянск»                                       </w:t>
        <w:tab/>
        <w:tab/>
        <w:t>«город Саян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 Ю.С. Перков</w:t>
        <w:tab/>
        <w:tab/>
        <w:t>________________О.В. Боровский</w:t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>
          <w:sz w:val="24"/>
          <w:szCs w:val="24"/>
        </w:rPr>
        <w:t xml:space="preserve">исп. Котова Т.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 5-13-5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Z:%5C37-&#1059;&#1060;&#1080;&#1053;-&#1053;&#1054;&#1056;&#1052;&#1040;&#1058;&#1048;&#1042;&#1053;&#1054;-%20&#1055;&#1056;&#1040;&#1042;&#1054;&#1042;&#1067;&#1045;%20&#1040;&#1050;&#1058;&#1067;%20&#1059;&#1060;&#1080;H%5C&#1055;&#1086;&#1089;&#1090;&#1072;&#1085;&#1086;&#1074;&#1083;&#1077;&#1085;&#1080;&#1103;%5C&#1055;&#1077;&#1088;&#1077;&#1095;&#1077;&#1085;&#1100;%20&#1085;&#1072;&#1083;&#1086;&#1075;&#1086;&#1074;&#1099;&#1093;%20&#1088;&#1072;&#1089;&#1093;&#1086;&#1076;&#1086;&#1074;%20(29.08.2019%20&#8470;%20110-37-960-19%20)%5C_&#26625;&#29696;&#29696;&#28672;&#14848;&#12032;&#12032;&#29440;&#24832;&#30976;&#24832;&#28160;&#29440;&#27392;&#11520;&#28672;&#29184;&#24832;&#30208;&#28416;&#11776;&#29184;&#29952;&#10496;&#11264;&#22016;" TargetMode="External"/><Relationship Id="rId3" Type="http://schemas.openxmlformats.org/officeDocument/2006/relationships/hyperlink" Target="http://www.dumasayan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_Д_3 о внесен_измен_ в РЕШ-Д № 21 по эк_фонду.dot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43:00Z</dcterms:created>
  <dc:creator>Рзянкина</dc:creator>
  <dc:description/>
  <cp:keywords/>
  <dc:language>en-US</dc:language>
  <cp:lastModifiedBy>User</cp:lastModifiedBy>
  <cp:lastPrinted>2021-10-13T16:18:00Z</cp:lastPrinted>
  <dcterms:modified xsi:type="dcterms:W3CDTF">2021-10-28T08:19:00Z</dcterms:modified>
  <cp:revision>37</cp:revision>
  <dc:subject/>
  <dc:title>ИРКУТСКАЯ ОБЛАСТЬ</dc:title>
</cp:coreProperties>
</file>