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Дума городского округа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>VI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40"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8.10.2021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-67-21-60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542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5558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</w:p>
        </w:tc>
        <w:tc>
          <w:tcPr>
            <w:tcW w:w="55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и дополнений в Положение о Контрольно-счётной палате городского округа муниципального образования «город Саянск», утвержденное решением Думы городского округа муниципального образования «город Саянск» от 31.10.2011 № 51-67-11-77 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В целях приведения в соответствие с действующим законодательством Российской Федерации Положения о Контрольно-счётной палате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31.10.2011 № 51-67-11-77, в соответствии с</w:t>
      </w:r>
      <w:r>
        <w:rPr>
          <w:szCs w:val="28"/>
        </w:rPr>
        <w:t> </w:t>
      </w:r>
      <w:r>
        <w:rPr>
          <w:szCs w:val="28"/>
          <w:lang w:val="ru-RU"/>
        </w:rPr>
        <w:t>частью 6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21, 40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Контрольно-счётной палате городского округа муниципального образования «город Саянск», утвержденное решением Думы городского округа муниципального образования «город Саянск» от 31.10.2011 № 51-67-11-77 (в редакции от 30.10.2014 № 61-67-14-49, в редакции от 29.09.2016 № 61-67-16-45), (опубликовано в газете «Саянские зори» от 10.11.2011 № 87, от 06.11.2014 № 44, от 06.10.2016 № 39, вкладыш «официальная информация»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Дополнить статью 1. частью 9.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9. Контрольно-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части 1. статьи 2. после слова «независимости» дополнить словом «открыто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Часть 2. статьи 3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 Должности председателя, аудитора Контрольно-счетной палаты относятся к муниципальным должностям. Должности инспекторов Контрольно-счетной палаты относятся к должностям муниципальной службы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В части 5. статьи 3. после слов «Думы городского округа» дополнить словами: «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Часть 6. статьи 3.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остав аппарата Контрольно-счетной палаты входят инспекторы и иные штатные работники. На инспекторов Контрольно-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палаты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части 1. статьи 4 слова «решением Думы городского округа.» заменить словами «Думой городского округа.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Часть 1. статьи 5.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На должность председателя и аудитора Контрольно-сче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личие высше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знание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, законов Иркутской области и иных нормативных правовых актов, Устава муниципального образования «город Саянск» и иных муниципальных правовых актов применительно к исполнению должностных обязанностей, а также общих требований к стандартам   внешнего государственного 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  муниципальных образований, утвержденных Счетной палатой Российской Федераци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Пункт 4) части 2. статьи 5.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 В части 3. статьи 5. слова «муниципальные должности в Контрольно-счётной палате» заменить словами «должности председателя и аудитора  Контрольно-счетной палаты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 Пункт 3) части 5. статьи 6.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4) части 5. статьи 6 слово «увольнении;» заменить на слово «отставке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2. Дополнить часть 5. статьи 6. пунктом 8)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) несоблюдения ограничений, запретов, неисполнения обязанностей, которые установлены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Статью 7.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7. Основные полномочия Контрольно-счетной палат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осуществляет следующие основные полномоч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 «город Саянск»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муниципальном образовании «город Саянск»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Думу городского округа и мэру городского окр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 «город Саянск», предусмотренных документами стратегического планирования муниципального образования, в пределах компетенции Контрольно-счетной па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Иркутской области, Уставом муниципального образования «город Саянск» и решениями Думы городского окр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шний муниципальный финансовый контроль осуществляется Контрольно-счетной палато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 «город Саянск», а также иных организаций, если они используют имущество, находящееся в муниципальной собственности муниципального образования «город Саянск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4. Часть 2. статьи 9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</w:t>
      </w:r>
      <w:hyperlink r:id="rId7">
        <w:r>
          <w:rPr>
            <w:rStyle w:val="InternetLink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>, утвержденными Счетной палатой Российской Федераци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В частях 2., 3. статьи 10. исключить слова «и запросов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 Статью 14. дополнить частью 3.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Руководители проверяемых органов и организаций обязаны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7. Статью 15. дополнить частью 7.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Должностные лица Контрольно-счетной палаты обязаны соблюдать ограничения, запреты, исполнять обязанности, которые установлены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8. Наименование статьи 16.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16. Представление информации Контрольно-счетной палат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9. В части 1 статьи 16 после слов «муниципальный финансовый контроль» дополнить словами: «или которые обладают информацией, необходимой для осуществления внешнего муниципального финансового контрол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0. Статью 16. дополнить частью 5.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При осуществлении внешнего муниципального финансового контроля Контрольно-счетной палате предоставляется необходимый для реализации её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1. В части 1. статьи 17. слова «представления для их рассмотрения и принятия мер по устранению выявленных нарушений» заменить словами «представления для принятия мер по устранению выявленных бюджетных и иных нарушени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2. Часть 3. статьи 17.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палату о принятых по результатам выполнения представления решениях и мер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редставления может быть продлен по решению Контрольно-счетной палаты, но не более одного раз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3. В части 4. статьи 17. после слов «их пресечению и предупреждению,» дополнить словами «невыполнения представлений Контрольно-счетной палаты,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4. Часть 6. статьи 17. дополнить тексто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рок выполнения предписания может быть продлен по решению Контрольно-счетной палаты, но не более одного раз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5. Часть 7. статьи 17.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 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6. Часть 8. статьи 17. дополнить тексто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авоохранительные органы обязаны предоставлять Контрольно-счетной палате информацию о ходе рассмотрения и принятых решениях по переданным Контрольно-счетной палатой материала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7. В части 1. статьи 18 слово «законам» заменить словом «закона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8. Часть 1. статьи 19.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9. Статью 19. дополнить частью 5.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но-счетная палата вправе обратиться в Счетную палату Российской Федерации за заключением о соответствии деятельности Контрольно-счетной палаты законодательству о внешнем муниципальном финансовом контроле и рекомендациями по повышению ее эффективност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0. Статью 22.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22. Материальное и социальное обеспечение должностных лиц Контрольно-счетной па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«город Саянск»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ры по материальному и социальному обеспечению председателя, аудитора, инспекторов и иных работников аппарата Контрольно-счетной палаты устанавливаются муниципальными правовыми актами Думы городского округа, Контрольно-счётной палаты в соответствии с Федеральным законом от 7 февраля 2011 года «Об общих принципах организации и деятельности контрольно-счетных органов субъектов Российской Федерации и муниципальных образований», с другими федеральными законами и законами Иркут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Контрольно-счетной палаты утверждает соответствующие положения о реализации установленных гарантий в Контрольно-счетной палате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1. Статью 23.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23. Переходны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ы статьи 4  Положения о Контрольно-счетной палате, устанавливающие порядок назначения на должности председателя и аудитора Контрольно-счетной палаты, применяются к лицам, назначаемым на должности председателя и аудитора Контрольно-счетной палаты после вступления в силу настоящего решения, и не применяются в отношении лиц, замещающих указанные должности на момент вступления в силу настоящего решения. Трудовые договоры, заключенные на день вступления в силу настоящего решения, сохраняют свое действие до истечения их срока, отмены или изменения в порядке, установленном законодательством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</w:t>
      </w:r>
      <w:r>
        <w:rPr>
          <w:sz w:val="28"/>
          <w:szCs w:val="28"/>
          <w:lang w:val="en-US"/>
        </w:rPr>
        <w:t>на «Официальном интернет-портале правовой информации городского округа муниципального образования «город Саянск» (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sayansk-pravo.ru),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дня его официального     опубликования. 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ского округа       </w:t>
        <w:tab/>
        <w:t>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 xml:space="preserve">муниципального образования «город Саянск»                                       </w:t>
        <w:tab/>
        <w:tab/>
        <w:t>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Ю.С. Перков</w:t>
        <w:tab/>
        <w:tab/>
        <w:t>________________О.В. Боровский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. Котова Т.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13-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30671E4BF98B57741D1A6D879155E4066313B19AC597076B67CA0B52640EB34E62AD858BC2C169DEA0EEy4L0C" TargetMode="External"/><Relationship Id="rId3" Type="http://schemas.openxmlformats.org/officeDocument/2006/relationships/hyperlink" Target="consultantplus://offline/ref=BF30671E4BF98B57741D1A6D879155E4076311B49290C0053A32C40E5A3454A34A2BF88C95C6D777D4BEEE41EFy1L9C" TargetMode="External"/><Relationship Id="rId4" Type="http://schemas.openxmlformats.org/officeDocument/2006/relationships/hyperlink" Target="consultantplus://offline/ref=BF30671E4BF98B57741D1A6D879155E4076E1CBC9695C0053A32C40E5A3454A34A2BF88C95C6D777D4BEEE41EFy1L9C" TargetMode="External"/><Relationship Id="rId5" Type="http://schemas.openxmlformats.org/officeDocument/2006/relationships/hyperlink" Target="consultantplus://offline/ref=BF30671E4BF98B57741D1A6D879155E4076311B49291C0053A32C40E5A3454A34A2BF88C95C6D777D4BEEE41EFy1L9C" TargetMode="External"/><Relationship Id="rId6" Type="http://schemas.openxmlformats.org/officeDocument/2006/relationships/hyperlink" Target="consultantplus://offline/ref=BF30671E4BF98B57741D1A6D879155E407631DB1919AC0053A32C40E5A3454A34A2BF88C95C6D777D4BEEE41EFy1L9C" TargetMode="External"/><Relationship Id="rId7" Type="http://schemas.openxmlformats.org/officeDocument/2006/relationships/hyperlink" Target="consultantplus://offline/ref=BF30671E4BF98B57741D1A6D879155E4056914B59097C0053A32C40E5A3454A34A2BF88C95C6D777D4BEEE41EFy1L9C" TargetMode="External"/><Relationship Id="rId8" Type="http://schemas.openxmlformats.org/officeDocument/2006/relationships/hyperlink" Target="consultantplus://offline/ref=BF30671E4BF98B57741D1A6D879155E4076311B49290C0053A32C40E5A3454A34A2BF88C95C6D777D4BEEE41EFy1L9C" TargetMode="External"/><Relationship Id="rId9" Type="http://schemas.openxmlformats.org/officeDocument/2006/relationships/hyperlink" Target="consultantplus://offline/ref=BF30671E4BF98B57741D1A6D879155E4076E1CBC9695C0053A32C40E5A3454A34A2BF88C95C6D777D4BEEE41EFy1L9C" TargetMode="External"/><Relationship Id="rId10" Type="http://schemas.openxmlformats.org/officeDocument/2006/relationships/hyperlink" Target="consultantplus://offline/ref=BF30671E4BF98B57741D1A6D879155E4076311B49291C0053A32C40E5A3454A34A2BF88C95C6D777D4BEEE41EFy1L9C" TargetMode="External"/><Relationship Id="rId11" Type="http://schemas.openxmlformats.org/officeDocument/2006/relationships/hyperlink" Target="../../Z:%5C37-&#1059;&#1060;&#1080;&#1053;-&#1053;&#1054;&#1056;&#1052;&#1040;&#1058;&#1048;&#1042;&#1053;&#1054;-%20&#1055;&#1056;&#1040;&#1042;&#1054;&#1042;&#1067;&#1045;%20&#1040;&#1050;&#1058;&#1067;%20&#1059;&#1060;&#1080;H%5C&#1055;&#1086;&#1089;&#1090;&#1072;&#1085;&#1086;&#1074;&#1083;&#1077;&#1085;&#1080;&#1103;%5C&#1055;&#1077;&#1088;&#1077;&#1095;&#1077;&#1085;&#1100;%20&#1085;&#1072;&#1083;&#1086;&#1075;&#1086;&#1074;&#1099;&#1093;%20&#1088;&#1072;&#1089;&#1093;&#1086;&#1076;&#1086;&#1074;%20(29.08.2019%20&#8470;%20110-37-960-19%20)%5C_&#26625;&#29696;&#29696;&#28672;&#14848;&#12032;&#12032;&#29440;&#24832;&#30976;&#24832;&#28160;&#29440;&#27392;&#11520;&#28672;&#29184;&#24832;&#30208;&#28416;&#11776;&#29184;&#29952;&#10496;&#11264;&#22016;" TargetMode="External"/><Relationship Id="rId12" Type="http://schemas.openxmlformats.org/officeDocument/2006/relationships/hyperlink" Target="http://www.dumasayansk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_3 о внесен_измен_ в РЕШ-Д № 21 по эк_фонду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43:00Z</dcterms:created>
  <dc:creator>Рзянкина</dc:creator>
  <dc:description/>
  <cp:keywords/>
  <dc:language>en-US</dc:language>
  <cp:lastModifiedBy>User</cp:lastModifiedBy>
  <cp:lastPrinted>2021-10-04T08:43:00Z</cp:lastPrinted>
  <dcterms:modified xsi:type="dcterms:W3CDTF">2021-10-29T00:39:00Z</dcterms:modified>
  <cp:revision>31</cp:revision>
  <dc:subject/>
  <dc:title>ИРКУТСКАЯ ОБЛАСТЬ</dc:title>
</cp:coreProperties>
</file>