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1-6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7.08.2020 № 71-67-20-34 «Об  утверждении Прогнозного плана приватизации муниципального имущества муниципального образования «город Саянск» на 2021-2023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 муниципального      образования     «город Саянск»      от    05.09.2008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решение Думы городского округа муниципального    образования   «город    Саянск»    от    27.08.2020  № 71-67-20-34 «Об утверждении Прогнозного плана приватизации муниципального имущества муниципального образования «город Саянск» на 2021-2023 годы» (далее Решение), опубликованное в газете «Саянские зори» № 35 от 03.09.2020, в редакции от 25.02.2021 № 71-67-21-4, опубликованное в газете «Саянские зори» № 8 от 04.03.2021, в редакции от 29.04.2021 № 71-67-21-20, опубликованное в газете «Саянские зори» № 17 от 06.05.2021, в редакции от 24.06.2021 № 71-67-21-37, опубликованное в газете «Саянские зори» № 25, от 01.07.2021 следующие изменения: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</w:rPr>
        <w:t>1.1. В пункте 1 Решения строки 1, 2, 3, 4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Решения слова «в 2021 году в размере  10 767 869 (десять миллионов семьсот шестьдесят семь тысяч восемьсот шестьдесят девять) рублей, заменить словами «в 2021 году в размере  5 264 111 (пять миллионов двести шестьдесят четыре тысячи сто одиннадцать) рублей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Мэр городского округа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муниципального образования                                                              «город Саянск»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Ю.С. Перков          _________________О.В. 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/>
      </w:pPr>
      <w:r>
        <w:rPr>
          <w:sz w:val="24"/>
          <w:szCs w:val="24"/>
        </w:rPr>
        <w:t>Тел. 5-10-05</w:t>
      </w:r>
    </w:p>
    <w:sectPr>
      <w:type w:val="nextPage"/>
      <w:pgSz w:w="11906" w:h="16838"/>
      <w:pgMar w:left="1701" w:right="73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48:00Z</dcterms:created>
  <dc:creator>Все</dc:creator>
  <dc:description/>
  <cp:keywords/>
  <dc:language>en-US</dc:language>
  <cp:lastModifiedBy>User</cp:lastModifiedBy>
  <cp:lastPrinted>2021-11-15T11:13:00Z</cp:lastPrinted>
  <dcterms:modified xsi:type="dcterms:W3CDTF">2021-11-25T06:46:00Z</dcterms:modified>
  <cp:revision>3</cp:revision>
  <dc:subject/>
  <dc:title>Дума городского округа</dc:title>
</cp:coreProperties>
</file>