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3.12.2021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21-7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4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558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городского округа муниципального образования «город Саянск» от 28.02.2008 № 041-14-16 «Об оплате труда лиц, замещающих должности муниципальной службы в Контрольно-счетной палате городского округа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8"/>
          <w:lang w:val="ru-RU"/>
        </w:rPr>
      </w:pPr>
      <w:r>
        <w:rPr>
          <w:color w:val="000000"/>
          <w:szCs w:val="28"/>
          <w:lang w:val="ru-RU"/>
        </w:rPr>
        <w:t>В целях приведения муниципального правового акта в соответствие с действующим законодательством,</w:t>
      </w:r>
      <w:r>
        <w:rPr>
          <w:szCs w:val="28"/>
          <w:lang w:val="ru-RU"/>
        </w:rPr>
        <w:t xml:space="preserve"> в  соответствии со статьёй 22 Федерального закона от 02.03.2007 № 25-ФЗ «О муниципальной службе в Российской Федерации», со статьёй 20.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руководствуясь статьями 21, 40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№1 «Положение об оплате труда лиц, замещающих должности муниципальной службы в Контрольно-счетной палате городского округа муниципального образования  «город Саянск» решения Думы городского округа муниципального образования «город Саянск» от 28.02.2008 № 041-14-16 «Об оплате труда лиц, замещающих должности муниципальной службы в Контрольно-счетной палате городского округа муниципального образования  «город Саянск» (в редакции: от 10.11.2008 №051-14-103, от 01.04.2009 №051-14-27, от 27.02.2010 №051-14-11, от 29.12.2011 №51-67-11-103,  от 29.06.2012 №61-67-12-39, от 26.12.2014 №61-67-14-71, от 21.12.2017 №71-67-17-27, от 25.04.2019 №71-67-19-15, от 20.12.2019 № 71-67-19-64), (опубликовано в газете «Саянские зори»: от 11.11.2008 №229-233, от 09.04.2009 №81-86, от 11.03.2010 №52-57, от 12.01.2012 №1, от 05.07.2012 №27, от 30.12.2014 №52, от 28.12.2017 №51, от 30.04.2019 №17, от 27.12.2019 №51)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В пункте 3 </w:t>
      </w:r>
      <w:r>
        <w:rPr/>
        <w:t>исключить строки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2381"/>
        <w:gridCol w:w="3231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- 5,0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онтрольно-счетной па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- 4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В пункте 4.2. исключить текст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- председателю - 20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удитору - 150 процентов должностного оклада;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8. изложить в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Норматив формирования расходов на оплату труда муниципальных служащих Контрольно-счетной палаты определяется из расчета 86,5 должностного оклада муниципальных служащих в соответствии с замещаемыми ими должностями муниципальной службы в год. При этом должностной оклад муниципального служащего не может превышать должностного оклада государственного гражданского служащего Иркутской области, замещающего соответствующую должность государственной гражданской службы Иркутской области, определяемую по соотношению должностей муниципальной службы и должностей государственной гражданской службы Иркутской области в 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ркутской области от 15 октября 2007 года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sayansk-pravo.ru),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    опубликования.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</w:t>
        <w:tab/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муниципального образования «город Саянск»                                       </w:t>
        <w:tab/>
        <w:tab/>
        <w:t>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Ю.С. Перков</w:t>
        <w:tab/>
        <w:tab/>
        <w:t>________________О.В. Боровский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Котова Т.А. </w:t>
      </w:r>
    </w:p>
    <w:p>
      <w:pPr>
        <w:pStyle w:val="Normal"/>
        <w:rPr/>
      </w:pPr>
      <w:r>
        <w:rPr>
          <w:sz w:val="24"/>
          <w:szCs w:val="24"/>
        </w:rPr>
        <w:t>тел. 5-13-5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683FDAC55EB7CC73117C639C38E0478A5731047F46C9E16A033D94A8C5ACB876BE8689F44A97C59D95B9B2F90717CAASBs4A" TargetMode="External"/><Relationship Id="rId3" Type="http://schemas.openxmlformats.org/officeDocument/2006/relationships/hyperlink" Target="../../Z:%5C37-&#1059;&#1060;&#1080;&#1053;-&#1053;&#1054;&#1056;&#1052;&#1040;&#1058;&#1048;&#1042;&#1053;&#1054;-%20&#1055;&#1056;&#1040;&#1042;&#1054;&#1042;&#1067;&#1045;%20&#1040;&#1050;&#1058;&#1067;%20&#1059;&#1060;&#1080;H%5C&#1055;&#1086;&#1089;&#1090;&#1072;&#1085;&#1086;&#1074;&#1083;&#1077;&#1085;&#1080;&#1103;%5C&#1055;&#1077;&#1088;&#1077;&#1095;&#1077;&#1085;&#1100;%20&#1085;&#1072;&#1083;&#1086;&#1075;&#1086;&#1074;&#1099;&#1093;%20&#1088;&#1072;&#1089;&#1093;&#1086;&#1076;&#1086;&#1074;%20(29.08.2019%20&#8470;%20110-37-960-19%20)%5C_&#26625;&#29696;&#29696;&#28672;&#14848;&#12032;&#12032;&#29440;&#24832;&#30976;&#24832;&#28160;&#29440;&#27392;&#11520;&#28672;&#29184;&#24832;&#30208;&#28416;&#11776;&#29184;&#29952;&#10496;&#11264;&#22016;" TargetMode="External"/><Relationship Id="rId4" Type="http://schemas.openxmlformats.org/officeDocument/2006/relationships/hyperlink" Target="http://www.dumasaya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3 о внесен_измен_ в РЕШ-Д № 21 по эк_фонду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3:00Z</dcterms:created>
  <dc:creator>Рзянкина</dc:creator>
  <dc:description/>
  <cp:keywords/>
  <dc:language>en-US</dc:language>
  <cp:lastModifiedBy>User</cp:lastModifiedBy>
  <cp:lastPrinted>2021-12-02T08:47:00Z</cp:lastPrinted>
  <dcterms:modified xsi:type="dcterms:W3CDTF">2021-12-24T00:38:00Z</dcterms:modified>
  <cp:revision>54</cp:revision>
  <dc:subject/>
  <dc:title>ИРКУТСКАЯ ОБЛАСТЬ</dc:title>
</cp:coreProperties>
</file>