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созыв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905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.12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1-67-21-7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23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70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416"/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ратегию социально-экономического развития городского округа муниципального образования «город Саянск» на 2017-2030 годы и в план мероприятий по реализации Стратегии социально-экономического развития городского округа муниципального образования «город Саянск» на 2017-2030 годы, утвержденных  решением Думы городского округа муниципального образования «город Саянск»  от 29.12.2017 №71-67-17-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ab/>
        <w:t>В связи с корректировкой  муниципальных программ администрации городского округа муниципального образования «город Саянск» на 2020-2025 годы и сроков реализации инвестиционных проектов,  в соответствии с Федеральным законом от 28.06.2014 № 172-ФЗ «О стратегическом планировании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муниципального образования «город Саянск» от  31.12.2015 № 110-37-1304-15 «Об утверждении Порядка разработки и корректировки стратегии социально-экономического развития городского округа муниципального образования «город Саянск» и плана мероприятий по реализации стратегии социально-экономического развития городского округа муниципального образования «город Саянск», статьей 38 Устава муниципального образования «город Саянск»</w:t>
      </w:r>
      <w:r>
        <w:rPr>
          <w:sz w:val="28"/>
          <w:szCs w:val="28"/>
        </w:rPr>
        <w:t>, Дума городского округа муниципального образования «город Саянск»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 Стратегию социально-экономического развития городского округа муниципального образования «город Саянск» на 2017 – 2030 годы и в план мероприятий по реализации Стратегии социально-экономического развития городского округа муниципального образования «город Саянск» на 2017-2030 годы» (далее – Стратегия), утвержденных  решением Думы городского округа муниципального образования «город Саянск»  от 29.12.2017 №71-67-17-32 (в редакции от 26.12.2019 г. №71-67-19-68</w:t>
      </w:r>
      <w:r>
        <w:rPr>
          <w:sz w:val="24"/>
        </w:rPr>
        <w:t xml:space="preserve"> </w:t>
      </w:r>
      <w:r>
        <w:rPr>
          <w:sz w:val="28"/>
          <w:szCs w:val="28"/>
        </w:rPr>
        <w:t>(опубликовано в газете «Саянские зори» от 11.01.2018 №1 (3966), стр.12 вкладыша «Официальная информация», от 27.12.2019 г. №51, стр.45 вкладыша «Официальная информация»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аспорт Стратегии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тегии социально-экономического развития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муниципального образования «город Саянск»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на 2017-2030 годы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938"/>
      </w:tblGrid>
      <w:tr>
        <w:trPr>
          <w:trHeight w:val="4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атегия социально-экономического развития городского округа муниципального образования «город Саянск» на 2017-2030 годы</w:t>
            </w:r>
          </w:p>
        </w:tc>
      </w:tr>
      <w:tr>
        <w:trPr>
          <w:trHeight w:val="4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городского округа муниципального образования «город Саянск»</w:t>
            </w:r>
          </w:p>
        </w:tc>
      </w:tr>
      <w:tr>
        <w:trPr>
          <w:trHeight w:val="2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сновная цель стратегии – повышение уровня и качества жизни населения городского округа муниципального образования «город Саянск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новные 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фортной среды для жизни населения городского округа муниципального образования «город Саянск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возможностей для работы и бизне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деятельности органов местного самоуправления. </w:t>
            </w:r>
          </w:p>
        </w:tc>
      </w:tr>
      <w:tr>
        <w:trPr>
          <w:trHeight w:val="3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30 год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лана на 2017-2030 годы составляет 134,8 млрд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о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од – 0,7 млрд.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1,9 млрд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2,1 млрд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3,0 млрд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1,7 млрд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– 1,3 млрд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1,9 млрд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17,5 млрд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21,9 млрд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-2030 год – 82,8 млрд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 источникам финансирования за счет средств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федерального бюджета – 1,3 млрд.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ластного бюджета – 5,6 млрд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естного бюджета – 0,9 млрд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х источников – 127,0 млрд. руб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8"/>
                <w:szCs w:val="28"/>
              </w:rPr>
              <w:t>1) Численность постоянно проживающего населения к 2030 г. –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</w:rPr>
              <w:t>42,4 тыс. чел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8"/>
                <w:szCs w:val="28"/>
              </w:rPr>
              <w:t>2) Доля населения с денежными доходами ниже прожиточного минимум к концу 2030 г. – 6,7%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8"/>
                <w:szCs w:val="28"/>
              </w:rPr>
              <w:t>3) Ввод в действие жилых домов к концу 2030 г. – 2 тыс. кв. м.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реднемесячная начисленная заработная плата (без выплат социального характера) по полному кругу организаций к 2030 г. – 48,9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8"/>
                <w:szCs w:val="28"/>
              </w:rPr>
              <w:t>5) Объем инвестиций в основной капитал (за исключением бюджетных средств) в расчете на 1 жителя к концу 2030 г. – 303,2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8"/>
                <w:szCs w:val="28"/>
              </w:rPr>
              <w:t>6) Выручка от реализации товаров (работ, услуг) в расчете на 1 жителя к концу 2030 г. – 1 202,9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8"/>
                <w:szCs w:val="28"/>
              </w:rPr>
              <w:t>7) Объем налоговых и неналоговых доходов бюджета муниципального образования «город Саянск» к 2030 г. – 474,0 млн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Доля налоговых и неналоговых доходов местного бюджета в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</w:rPr>
              <w:t>общем объеме собственных доходов бюджета муниципального образования (без учета субвенций) к 2030 г. – 60,0%.</w:t>
            </w:r>
          </w:p>
        </w:tc>
      </w:tr>
    </w:tbl>
    <w:p>
      <w:pPr>
        <w:pStyle w:val="TextBody"/>
        <w:suppressAutoHyphens w:val="true"/>
        <w:ind w:firstLine="709"/>
        <w:jc w:val="both"/>
        <w:rPr/>
      </w:pPr>
      <w:r>
        <w:rPr>
          <w:szCs w:val="28"/>
          <w:lang w:val="ru-RU"/>
        </w:rPr>
        <w:t>1.2. Дополнить подпункт</w:t>
      </w:r>
      <w:r>
        <w:rPr>
          <w:szCs w:val="28"/>
        </w:rPr>
        <w:t xml:space="preserve"> 1.1.1 пункта 1.1. раздела 1. </w:t>
      </w:r>
      <w:r>
        <w:rPr>
          <w:szCs w:val="28"/>
          <w:lang w:val="ru-RU"/>
        </w:rPr>
        <w:t>Стратегии текстом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На основании генерального плана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08 г. №041-14-20 «Об утверждении Генерального плана городского округа муниципального образования «город Саянск», решением Думы городского округа  от 29.08.2013 года № 61-67-13-58 «Об утверждении границ населенного пункта «город Саянск» утверждена граница  населенного пункта «город Саянск» площадью 5315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Иркутского областного суда от 08 августа 2016 года по административному делу  № 3а-72/2016 граница населенного пункта «город Саянск» была уменьшена с 5315 га на 2618 га за счет исключения из территории муниципального образования участков, расположенных на землях лес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Иркутского областного суда от 04 апреля 2019 года по административному делу 3а-69/2019 из границ города Саянска были исключены лесные участки, расположенные на землях лесного фонда, общей площадью 732 га, в том числ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) индивидуальная жилая застрой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0 земельных участков, общей площадью 68000,0 кв.м., расположенных по адресу: г. Саянск, микрорайона Северный, «Сад»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) гаражные кооперативы:</w:t>
      </w:r>
    </w:p>
    <w:p>
      <w:pPr>
        <w:pStyle w:val="Normal"/>
        <w:tabs>
          <w:tab w:val="clear" w:pos="720"/>
          <w:tab w:val="left" w:pos="3180" w:leader="none"/>
        </w:tabs>
        <w:ind w:firstLine="709"/>
        <w:jc w:val="both"/>
        <w:rPr/>
      </w:pPr>
      <w:r>
        <w:rPr>
          <w:sz w:val="28"/>
          <w:szCs w:val="28"/>
        </w:rPr>
        <w:t>- 160 земельных участков,  общей площадью 5924,44 кв.м., расположенных  в  ГК «Доброта» по адресу: г. Саянск, микрорайон Солнечный, 31;</w:t>
      </w:r>
    </w:p>
    <w:p>
      <w:pPr>
        <w:pStyle w:val="Normal"/>
        <w:tabs>
          <w:tab w:val="clear" w:pos="720"/>
          <w:tab w:val="left" w:pos="3180" w:leader="none"/>
        </w:tabs>
        <w:ind w:firstLine="709"/>
        <w:jc w:val="both"/>
        <w:rPr/>
      </w:pPr>
      <w:r>
        <w:rPr>
          <w:sz w:val="28"/>
          <w:szCs w:val="28"/>
        </w:rPr>
        <w:t>- 14 земельных участков, общей площадью 560,81 кв.м., расположенных в ГК «Строитель» по адресу: Иркутская область, г. Саянск, автодорога Подгорная, № 6;</w:t>
      </w:r>
    </w:p>
    <w:p>
      <w:pPr>
        <w:pStyle w:val="Normal"/>
        <w:tabs>
          <w:tab w:val="clear" w:pos="720"/>
          <w:tab w:val="left" w:pos="3180" w:leader="none"/>
        </w:tabs>
        <w:ind w:firstLine="709"/>
        <w:jc w:val="both"/>
        <w:rPr/>
      </w:pPr>
      <w:r>
        <w:rPr>
          <w:sz w:val="28"/>
          <w:szCs w:val="28"/>
        </w:rPr>
        <w:t>- 198 земельных участков, общей площадью 6463,71 кв.м., расположенных в ГК «Сибиряк»  по  адресу: г. Саянск, микрорайон Южный, 131;</w:t>
      </w:r>
    </w:p>
    <w:p>
      <w:pPr>
        <w:pStyle w:val="Normal"/>
        <w:tabs>
          <w:tab w:val="clear" w:pos="720"/>
          <w:tab w:val="left" w:pos="3180" w:leader="none"/>
        </w:tabs>
        <w:ind w:firstLine="709"/>
        <w:jc w:val="both"/>
        <w:rPr/>
      </w:pPr>
      <w:r>
        <w:rPr>
          <w:sz w:val="28"/>
          <w:szCs w:val="28"/>
        </w:rPr>
        <w:t>- 53 земельных участка, общей площадью 1577,0 кв.м., расположенных в ГК «Сигнал» по адресу: Иркутская область, г. Саянск, автодорога Подгорная, № 4;</w:t>
      </w:r>
    </w:p>
    <w:p>
      <w:pPr>
        <w:pStyle w:val="Normal"/>
        <w:tabs>
          <w:tab w:val="clear" w:pos="720"/>
          <w:tab w:val="left" w:pos="3180" w:leader="none"/>
        </w:tabs>
        <w:ind w:firstLine="709"/>
        <w:jc w:val="both"/>
        <w:rPr/>
      </w:pPr>
      <w:r>
        <w:rPr>
          <w:sz w:val="28"/>
          <w:szCs w:val="28"/>
        </w:rPr>
        <w:t>- 79 земельных участков, общей площадью 3380,0 кв.м., расположенных в ГК «Лесной», по адресу: г. Саянск, автодорога Западная, 4а;</w:t>
      </w:r>
    </w:p>
    <w:p>
      <w:pPr>
        <w:pStyle w:val="Normal"/>
        <w:tabs>
          <w:tab w:val="clear" w:pos="720"/>
          <w:tab w:val="left" w:pos="3180" w:leader="none"/>
        </w:tabs>
        <w:ind w:firstLine="709"/>
        <w:jc w:val="both"/>
        <w:rPr/>
      </w:pPr>
      <w:r>
        <w:rPr>
          <w:sz w:val="28"/>
          <w:szCs w:val="28"/>
        </w:rPr>
        <w:t>- 511 земельных участков, общей площадью 30000,0 кв.м., расположенных в ГК «Химпромовец», по адресу: г. Саянск, промышленно-коммунальная зона, проезд 1,79;</w:t>
      </w:r>
    </w:p>
    <w:p>
      <w:pPr>
        <w:pStyle w:val="Normal"/>
        <w:tabs>
          <w:tab w:val="clear" w:pos="720"/>
          <w:tab w:val="left" w:pos="3180" w:leader="none"/>
        </w:tabs>
        <w:ind w:firstLine="709"/>
        <w:jc w:val="both"/>
        <w:rPr/>
      </w:pPr>
      <w:r>
        <w:rPr>
          <w:sz w:val="28"/>
          <w:szCs w:val="28"/>
        </w:rPr>
        <w:t>- 230 земельных участков, общей площадью 12000,0 кв.м., расположенных в ГК «Морозко», по адресу: г. Саянск, промышленно-коммунальная зона, проезд 1,80;</w:t>
      </w:r>
    </w:p>
    <w:p>
      <w:pPr>
        <w:pStyle w:val="Normal"/>
        <w:tabs>
          <w:tab w:val="clear" w:pos="720"/>
          <w:tab w:val="left" w:pos="3180" w:leader="none"/>
        </w:tabs>
        <w:ind w:firstLine="709"/>
        <w:jc w:val="both"/>
        <w:rPr/>
      </w:pPr>
      <w:r>
        <w:rPr>
          <w:sz w:val="28"/>
          <w:szCs w:val="28"/>
        </w:rPr>
        <w:t>- 210 земельных участков, общей площадью 10000,0 кв.м., расположенных в ГК «Снежинка», по адресу: г. Саянск, промышленно-коммунальная зона, 83;</w:t>
      </w:r>
    </w:p>
    <w:p>
      <w:pPr>
        <w:pStyle w:val="Normal"/>
        <w:tabs>
          <w:tab w:val="clear" w:pos="720"/>
          <w:tab w:val="left" w:pos="3180" w:leader="none"/>
        </w:tabs>
        <w:ind w:firstLine="709"/>
        <w:jc w:val="both"/>
        <w:rPr/>
      </w:pPr>
      <w:r>
        <w:rPr>
          <w:sz w:val="28"/>
          <w:szCs w:val="28"/>
        </w:rPr>
        <w:t>- 148 земельных участков, общей площадью 7000,0 кв.м., расположенных в ГК «Ангара», по адресу: г. Саянск, промышленно-коммунальная зона, 84;</w:t>
      </w:r>
    </w:p>
    <w:p>
      <w:pPr>
        <w:pStyle w:val="Normal"/>
        <w:tabs>
          <w:tab w:val="clear" w:pos="720"/>
          <w:tab w:val="left" w:pos="3180" w:leader="none"/>
        </w:tabs>
        <w:ind w:firstLine="709"/>
        <w:jc w:val="both"/>
        <w:rPr/>
      </w:pPr>
      <w:r>
        <w:rPr>
          <w:sz w:val="28"/>
          <w:szCs w:val="28"/>
        </w:rPr>
        <w:t>- 95 земельных участков, общей площадью 25000 кв.м., расположенных в ГК «Комби», по адресу: г. Саянск, промышленно-коммунальная зона, 85;</w:t>
      </w:r>
    </w:p>
    <w:p>
      <w:pPr>
        <w:pStyle w:val="Normal"/>
        <w:tabs>
          <w:tab w:val="clear" w:pos="720"/>
          <w:tab w:val="left" w:pos="3180" w:leader="none"/>
        </w:tabs>
        <w:ind w:firstLine="709"/>
        <w:jc w:val="both"/>
        <w:rPr/>
      </w:pPr>
      <w:r>
        <w:rPr>
          <w:sz w:val="28"/>
          <w:szCs w:val="28"/>
        </w:rPr>
        <w:t>- земельный участок, общей площадью 4300,0 кв.м., расположенный в ГК «Грузовик», по адресу: г. Саянск, промышленно-коммунальная зона, 86;</w:t>
      </w:r>
    </w:p>
    <w:p>
      <w:pPr>
        <w:pStyle w:val="Normal"/>
        <w:tabs>
          <w:tab w:val="clear" w:pos="720"/>
          <w:tab w:val="left" w:pos="3180" w:leader="none"/>
        </w:tabs>
        <w:ind w:firstLine="709"/>
        <w:jc w:val="both"/>
        <w:rPr/>
      </w:pPr>
      <w:r>
        <w:rPr>
          <w:sz w:val="28"/>
          <w:szCs w:val="28"/>
        </w:rPr>
        <w:t>- 153 земельных участка, общей площадью 7400,0 кв.м., расположенных в ГК «Успех», по адресу: г. Саянск, промышленно-коммунальная зона, улица № 18, 91;</w:t>
      </w:r>
    </w:p>
    <w:p>
      <w:pPr>
        <w:pStyle w:val="Normal"/>
        <w:tabs>
          <w:tab w:val="clear" w:pos="720"/>
          <w:tab w:val="left" w:pos="3180" w:leader="none"/>
        </w:tabs>
        <w:ind w:firstLine="709"/>
        <w:jc w:val="both"/>
        <w:rPr/>
      </w:pPr>
      <w:r>
        <w:rPr>
          <w:sz w:val="28"/>
          <w:szCs w:val="28"/>
        </w:rPr>
        <w:t>- 70 земельных участков, общей площадью 4468,36 кв.м., расположенных в ГК «Железнодорожник», по адресу: г. Саянск, промышленно-коммунальная зона, проезд 1,80;</w:t>
      </w:r>
    </w:p>
    <w:p>
      <w:pPr>
        <w:pStyle w:val="Normal"/>
        <w:tabs>
          <w:tab w:val="clear" w:pos="720"/>
          <w:tab w:val="left" w:pos="3180" w:leader="none"/>
        </w:tabs>
        <w:ind w:firstLine="709"/>
        <w:jc w:val="both"/>
        <w:rPr/>
      </w:pPr>
      <w:r>
        <w:rPr>
          <w:sz w:val="28"/>
          <w:szCs w:val="28"/>
        </w:rPr>
        <w:t>- 5 земельных участков, общей площадью 288 кв.м., расположенных в ГК «Урал», по адресу: г. Саянск, промышленно-коммунальная зона, 96;</w:t>
      </w:r>
    </w:p>
    <w:p>
      <w:pPr>
        <w:pStyle w:val="Normal"/>
        <w:tabs>
          <w:tab w:val="clear" w:pos="720"/>
          <w:tab w:val="left" w:pos="3180" w:leader="none"/>
        </w:tabs>
        <w:ind w:firstLine="709"/>
        <w:jc w:val="both"/>
        <w:rPr/>
      </w:pPr>
      <w:r>
        <w:rPr>
          <w:sz w:val="28"/>
          <w:szCs w:val="28"/>
        </w:rPr>
        <w:t>- 105 земельных участков, общей площадью 3334,16 кв.м., расположенных в ГК «Зил», по адресу: г. Саянск, промышленно-коммунальная зона, 95;</w:t>
      </w:r>
    </w:p>
    <w:p>
      <w:pPr>
        <w:pStyle w:val="Normal"/>
        <w:tabs>
          <w:tab w:val="clear" w:pos="720"/>
          <w:tab w:val="left" w:pos="3180" w:leader="none"/>
        </w:tabs>
        <w:ind w:firstLine="709"/>
        <w:jc w:val="both"/>
        <w:rPr/>
      </w:pPr>
      <w:r>
        <w:rPr>
          <w:sz w:val="28"/>
          <w:szCs w:val="28"/>
        </w:rPr>
        <w:t>- 235 земельных участков, общей площадью 10000 кв.м., расположенных в ГК «Орел», по адресу: г. Саянск, промышленно-коммунальная зона, 8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8 земельных участков общей площадью 594 кв.м. под гаражи, расположенных по адресу: г. Саянск, промышленно-коммунальная зона, 3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0 земельных участков общей площадью 413 кв.м. под гаражи, расположенных по адресу: г. Саянск, промышленно-коммунальная зона, 33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городское кладбище, расположенное по адресу: Иркутская область, Зиминский район, 11-й км Черемшанского тракта, площадью 24,0 г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) земельные участки, предоставленные индивидуальным предпринимателям, юридическим лицам для предпринимательск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площадью 3620 кв.м. для размещения объектов транспорта, гаражей для постоянного хранения, расположенный по адресу: г. Саянск, промышленно-коммунальная зона, № 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площадью 5244 кв.м.  для строительства предприятия по обработке пищевых отходов, расположенный по адресу: г. Саянск, промышленно-коммунальная зона, № 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лощадью 7705,87 кв.м. </w:t>
      </w:r>
      <w:r>
        <w:rPr>
          <w:rFonts w:eastAsia="TimesNewRomanPSMT;MS Mincho"/>
          <w:sz w:val="28"/>
          <w:szCs w:val="28"/>
        </w:rPr>
        <w:t>под проектирование и строительство автомобильной газозаправочной станции, для размещения объектов специального назначения, расположенный по адресу: г. Саянск, промышленно-коммунальная зона, 27;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- земельный участок площадью 1000 кв.м. под  станцию технического обслуживания автомобилей, для размещения объектов транспорта, расположенный по адресу: г.Саянск, промышленно-коммунальная зона, проезд 2, №16а;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-  земельный участок площадью 3386 кв.м. под объекты складского назначения различного профиля, для размещения складских помещений, расположенный по адресу: г.Саянск, промышленно-коммунальная зона, проезд 2, №16б;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- земельный участок площадью 2020 кв.м. для временного размещения хозяйственного двора, расположенный по адресу: г. Саянск, промышленно - коммунальная зона, проезд № 2, южнее земельного участка № 12;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земельный участок площадью 9561 кв.м. для размещения складских помещений, расположенный по адресу: г. Саянск, промышленно - коммунальная зона, улица 18, № 4Г;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i/>
          <w:sz w:val="28"/>
          <w:szCs w:val="28"/>
        </w:rPr>
        <w:t>д) объекты транспортной инфраструктуры: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- </w:t>
      </w:r>
      <w:r>
        <w:rPr>
          <w:sz w:val="28"/>
          <w:szCs w:val="28"/>
        </w:rPr>
        <w:t>автомобильная дорога Юго-восточная, расположенная в юго-восточной части территории муниципального образования г. Саянска, проложенной от точки № 16 границы муниципального образования города в юго-восточном  направлении, соответствующем направлению г. Саянск – с. Норы, до агропромышленного комплекса;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</w:t>
      </w:r>
      <w:r>
        <w:rPr>
          <w:sz w:val="28"/>
          <w:szCs w:val="28"/>
        </w:rPr>
        <w:t xml:space="preserve">автомобильная дорога общего пользования «Саянск-Черемшанка»,  расположенная: 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. Саянск, от проспекта Мира, г. Саянск км 0+025 до границы г. Саянск км 4+293;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- автомобильная дорога, расположенная вдоль дороги межмуниципального значения «М-53(1614 км) – Саянск», от моста через р. Ока до бывшего поста ГАИ (вдоль теплотрассы) г. Саянска Иркутской области;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i/>
          <w:sz w:val="28"/>
          <w:szCs w:val="28"/>
        </w:rPr>
        <w:t>е) объекты коммунальной инфраструктуры: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- вынос водовода Ду2*500 мм по мосту через р. Ока, протяженностью 6991 м, расположенный по адресу: г. Саянск, Левый берег: западнее поселка Мостовик, вдоль западной границы отвода магистральной тепловой сети Ду 800. Правый берег: Зиминский район, вдоль дамбы на правом берегу реки Ока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тепловая насосная станция – 6, расположенная по адресу: Российская Федерация, Иркутская область, Зиминский район, Харайгунское муниципальное образование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ж) садово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 земельных участка общей площадью 5560,88 кв.м., расположенных в садоводстве «Ягодное» по адресу: г. Саянск, автодорога Саянск - Тепличный комби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 земельных участков общей площадью  24294,0 кв.м., расположенных </w:t>
      </w:r>
      <w:r>
        <w:rPr>
          <w:rFonts w:eastAsia="TimesNewRomanPSMT;MS Mincho"/>
          <w:sz w:val="28"/>
          <w:szCs w:val="28"/>
        </w:rPr>
        <w:t>по адресу</w:t>
      </w:r>
      <w:r>
        <w:rPr>
          <w:sz w:val="28"/>
          <w:szCs w:val="28"/>
        </w:rPr>
        <w:t>: муниципальное образование «город Саянск», садоводство Мостовик;</w:t>
      </w:r>
    </w:p>
    <w:p>
      <w:pPr>
        <w:pStyle w:val="Style19"/>
        <w:ind w:left="0" w:firstLine="709"/>
        <w:jc w:val="both"/>
        <w:rPr/>
      </w:pPr>
      <w:r>
        <w:rPr>
          <w:i/>
          <w:sz w:val="28"/>
          <w:szCs w:val="28"/>
        </w:rPr>
        <w:t>з) объекты физической культуры, спорта и молодежной политики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для строительства  Центра зимних видов спорта, расположенный </w:t>
      </w:r>
      <w:r>
        <w:rPr>
          <w:rFonts w:eastAsia="TimesNewRomanPSMT;MS Mincho"/>
          <w:sz w:val="28"/>
          <w:szCs w:val="28"/>
        </w:rPr>
        <w:t>по адресу</w:t>
      </w:r>
      <w:r>
        <w:rPr>
          <w:sz w:val="28"/>
          <w:szCs w:val="28"/>
        </w:rPr>
        <w:t>: Иркутская область,  г. Саянск, микрорайон Северный.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3. Пункт 1.2. раздела 1. Стратегии дополнить абзацем следующего содержания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с целью обеспечения возможности дальнейшего строительства и развития территории  городского округа,  осуществления иной градостроительной деятельности, </w:t>
      </w:r>
      <w:r>
        <w:rPr>
          <w:color w:val="000000"/>
          <w:sz w:val="28"/>
          <w:szCs w:val="28"/>
        </w:rPr>
        <w:t>восполнения данных о владельцах земельных участков, полученных во времена СССР и вовлечения их в налоговый оборот, а также земельных участков,</w:t>
      </w:r>
      <w:r>
        <w:rPr>
          <w:sz w:val="28"/>
          <w:szCs w:val="28"/>
        </w:rPr>
        <w:t xml:space="preserve"> на которых расположены объекты недвижимости, </w:t>
      </w:r>
      <w:r>
        <w:rPr>
          <w:color w:val="000000"/>
          <w:sz w:val="28"/>
          <w:szCs w:val="28"/>
        </w:rPr>
        <w:t xml:space="preserve">зарегистрированные в Едином государственном реестре недвижимости и использование (назначение) которых не связано с использованием лесов, </w:t>
      </w:r>
      <w:r>
        <w:rPr>
          <w:sz w:val="28"/>
          <w:szCs w:val="28"/>
        </w:rPr>
        <w:t xml:space="preserve"> необходимо исключить данные земельные участки из государственного лесного реестра для более эффективного их использования.»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  <w:lang w:val="ru-RU"/>
        </w:rPr>
        <w:t>1.4.Раздел 3 Стратегии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pacing w:val="-4"/>
          <w:sz w:val="28"/>
          <w:szCs w:val="28"/>
        </w:rPr>
        <w:t>«Раздел 3. Система мероприятий, направленных на социально-экономическое развитие городского округа муниципального образования «город Саянск» в долгосрочной перспективе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В целях решения поставленных задач на территории муниципального образования планируется реализовать систему мероприятий по реализации Стратегии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Система мероприятий по реализации Стратегии включает в себя мероприятия, направленные на развитие социальной и инженерной инфраструктур, на развития местной промышленности, сельского хозяйства, на реализацию инвестиционных проектов в наиболее конкурентных отраслях экономики, на развития и поддержку малого и среднего предпринимательств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Система мероприятий Стратегии сгруппирована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образова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культур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физической культуры, спорта и молодежной полити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здравоохран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городской среды и благоустройств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объектов транспортной инфраструктур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объектов коммунальной инфраструктур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жилищного строительст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ологическое развит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ие занятости насел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ие реализации инвестиционных проект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Доступная среда для инвалидов и других маломобильных групп населения города Саянс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Защита прав несовершеннолетних и профилактика социального сиротст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Повышение открытости и эффективности деятельности органов местного самоуправл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Развитие образова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Для обеспечения качественного и доступного образования в соответствии с требованиями федеральных государственных образовательных стандартов, современными потребностями общества и каждого гражданина необходимо проведение следующих мероприят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капитальный  ремонт муниципального образовательного учреждения «Гимназия имени В.А. Надькина» на 735 обучающихся (введено в эксплуатацию в 1975 году), объем финансирования 70,0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выборочный капитальный ремонт муниципальных общеобразовательных учреждений (замена оконных блоков на стеклопакеты), безопасные и комфортные условия пребывания для 4 615 обучающихся, объем финансирования 51,7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строительство объекта «Общеобразовательная школа на 550 мест с бассейном», для обучения детей в одну смену, которые перейдут из школ, обучающихся в две смены, объем финансирования 583,5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строительство МДОУ «Детский сад комбинированного вида на 150 мест, объем финансирования 203,5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питальный  ремонт МДОУ «Детский сад комбинированного вида № 1 «Журавленок» на 220 мест, объем финансирования 98,4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Капитальный  ремонт МДОУ «Детский сад комбинированного вида № 19 «Росинка на 290 мест, объем финансирования 105,2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капитальный  ремонт муниципальных дошкольных образовательных учреждений, объем финансирования 946,0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выборочный капитальный ремонт муниципальных общеобразовательных учреждений, объем финансирования 148,7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организация отдыха детей в каникулярное время в лагерях с дневным пребыванием, объем финансирования 53,8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развитие системы поддержки и сопровождения талантливых  детей, объем финансирования 3,7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spacing w:val="-4"/>
          <w:sz w:val="28"/>
          <w:szCs w:val="28"/>
        </w:rPr>
        <w:t>Всего по направлению «Развитие системы образования» в период с 2017 по 2030 годы планируется освоить 2 264,6 млн. руб., в том числе планируемый объем финансовых средств из местного бюджета – 245,2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56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Развитие культур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Для сохранения, развития и укрепление культурного потенциала муниципального образования «город Саянск» необходимо реализова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комплектование книжных фондов библиотек, объем финансирования 2,3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выборочный капитальный ремонт МБУК ДК «Юность», объем финансирования 41,3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строительство Детской школы искусств на 650 мест, объем финансирования 278,1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капитальный ремонт учреждений культуры: реконструкция детской библиотеки,  капитальный ремонт картинной галереи, центральной библиотеки, музея истории города, текущий ремонт центра народного творчества и досуга, общедоступной библиотеки «Берегиня», художественной мастерской, объем финансирования 134,6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культурной среды в рамках национального проекта «Культура»: модернизация кинозала ДК «Юность», создание виртуального концертного зала, создание модельных библиотек, объем финансирования  15,3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строительство Центра культуры и современного искусства, объем финансирования  282,6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развитие деятельности модельных муниципальных библиотек, объем финансирования  0,6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spacing w:val="-4"/>
          <w:sz w:val="28"/>
          <w:szCs w:val="28"/>
        </w:rPr>
        <w:t>Всего по направлению «Развитие культуры» в период с 2017 по 2030 годы планируется освоить 754,7 млн. руб., в том числе планируемый объем финансовых средств из местного бюджета – 74,1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физической культуры, спорта и молодежной политики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ля создания условий, обеспечивающих для жителей городского округа муниципального образования «город Саянск» возможности вести здоровый образ жизни, систематически заниматься физической культурой и спортом, получить доступ к развитой спортивной инфраструктуре, необходимо реализова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роительство Физкультурно-оздоровительного комплекса, объем финансирования 62,1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рытого хоккейного корта, объем финансирования 27,5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апитальный ремонт бассейн «Золотая рыбка», объем финансирования 35,6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апитальный ремонт спортивного комплекса «Мегаполис-спорт», объем финансирования 55,7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монт спортивного комплекса «Дом спорта», объем финансирования 46,7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апитальный ремонт плавательный бассейн «Дельфин», объем финансирования 49,5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роительство корта с искусственным льдом, объем финансирования 6,0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спортивного комплекса «Городской стадион, объем финансирования 52,4 млн. руб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звитие зимних видов спорта (Центр зимних  видов спорта на основе горнолыжной базы «Северная»), объем финансирования 30,0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56"/>
        <w:jc w:val="both"/>
        <w:rPr/>
      </w:pPr>
      <w:r>
        <w:rPr>
          <w:sz w:val="28"/>
          <w:szCs w:val="28"/>
        </w:rPr>
        <w:t>капитальный ремонт Детского спортивного центра, объем финансирования 80,6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ализация мероприятий по развитию школьного и массового спорта (в том числе с обеспечением вовлечения инвалидов и лиц с ограниченными возможностями здоровья), объем финансирования 33,2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ализация мероприятий Всероссийского физкультурно-спортивного комплекса «Готов к труду и обороне», объем финансирования 4,4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мероприятий по работе с молодежью, объем финансирования 10,8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ение социальных выплат молодым семьям на приобретение (строительство) жилья», объем финансирования 330,4 млн. руб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Всего по направлению «Развитие физической культуры, спорта и молодежной политики» в период с 2017 по 2030 годы планируется освоить 824,9 млн. руб., в том числе планируемый объем финансовых средств из </w:t>
      </w:r>
      <w:r>
        <w:rPr>
          <w:b/>
          <w:i/>
          <w:spacing w:val="-4"/>
          <w:sz w:val="28"/>
          <w:szCs w:val="28"/>
        </w:rPr>
        <w:t>местного</w:t>
      </w:r>
      <w:r>
        <w:rPr>
          <w:b/>
          <w:i/>
          <w:sz w:val="28"/>
          <w:szCs w:val="28"/>
        </w:rPr>
        <w:t xml:space="preserve"> бюджета – 180,0 млн. руб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здравоохран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обеспечения доступности медицинской помощи и повышения эффективности медицинских услуг необходимо реализовать следующие мероприят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апитальный ремонт акушерского отделения ОГБУЗ «Саянская городская больница», объем финансирования 40,5 млн. руб.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одернизация (текущий ремонт) зон регистрации и ожидания приема в поликлиниках ОГБУЗ «Саянская городская больница», объем финансирования 0,3 млн.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роительство детской поликлиники, объем финансирования 657,3 млн.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апитальный ремонт объектов здравоохранения, объем финансирования 108,1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по направлению «Развитие здравоохранения» в период с 2017 по 2030 годы планируется освоить 806,1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городской среды и благоустройство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повышения уровня благоустройства </w:t>
      </w:r>
      <w:r>
        <w:rPr>
          <w:rStyle w:val="11"/>
          <w:color w:val="000000"/>
          <w:sz w:val="28"/>
          <w:szCs w:val="28"/>
        </w:rPr>
        <w:t>территорий</w:t>
      </w:r>
      <w:r>
        <w:rPr>
          <w:rFonts w:eastAsia="Calibri"/>
          <w:sz w:val="28"/>
          <w:szCs w:val="28"/>
        </w:rPr>
        <w:t xml:space="preserve"> муниципального образования «город Саянск» </w:t>
      </w:r>
      <w:r>
        <w:rPr>
          <w:sz w:val="28"/>
          <w:szCs w:val="28"/>
        </w:rPr>
        <w:t>необходимо реализовать мероприятия п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вышению уровня благоустройства дворовых территорий, объем финансирования 93,2 млн. руб.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ю уровня благоустройства общественных территорий, объем финансирования 136,9 млн.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ю уровня благоустройства мест массового отдыха населения (городских парков), объем финансирования 4,6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Всего по направлению «Развитие городской среды и благоустройство» в период с 2017 по 2030 годы планируется освоить 234,7 млн. руб., в том числе планируемый объем финансовых средств из </w:t>
      </w:r>
      <w:r>
        <w:rPr>
          <w:b/>
          <w:i/>
          <w:spacing w:val="-4"/>
          <w:sz w:val="28"/>
          <w:szCs w:val="28"/>
        </w:rPr>
        <w:t>местного</w:t>
      </w:r>
      <w:r>
        <w:rPr>
          <w:b/>
          <w:i/>
          <w:sz w:val="28"/>
          <w:szCs w:val="28"/>
        </w:rPr>
        <w:t xml:space="preserve"> бюджета – 14,8 млн. руб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объектов транспортной инфраструктур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и развития автомобильных дорог общего пользования местного значения необходимо реализовать мероприятие  - строительство и капитальный ремонт автомобильных дорог общего пользования местного значения. В период с 2017 по 2030 годы планируется провести: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капитальный ремонт  автомобильных дорог: ул. Советской Армии, ул. В.И. Ленина, ул. Советская, ул. Г.Т. Бабаева, ул. Молодежная, проспект Мира, ул. Комсомольская, ул. И.М. Рагозина, ул. Спортивная, ул. Школьная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капитальный ремонт основной (центральной) улицы моногорода Саянск – проспект Ленинградск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строительство автомобильной дороги Юго-восточная, расположенной в юго-восточной части территории муниципального образования «город Саянск», проложенной от точки № 16 границы муниципального образования города в юго-восточном  направлении, соответствующему направлению г. Саянск – с. Норы, до агропромышленного комплекса (для снятия инфраструктурных ограничений с целью реализации инвестиционных проектов ООО «Саянский бройлер»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беспечение транспортной инфраструктурой микрорайонов индивидуальной жилой застройки  (м-оны: 6Б, 6А, 11, Лесной, Таежный, Южный, Благовещенский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капитальный ремонт автомобильной дороги общего пользования «Саянск-Черемшанка»,  расположенная:  г. Саянск, от проспекта Мира, г. Саянск км 0+025 до границы г. Саянск км 4+293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ой дороги, расположенной вдоль дороги межмуниципального значения «М-53(1614 км) – Саянск», от моста через р. Ока до бывшего поста ГАИ (вдоль теплотрассы) г. Саянска Иркут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Всего по направлению «Развитие объектов транспортной инфраструктуры» в период с 2017 по 2030 годы планируется освоить 1 331,8 млн. руб., в том числе планируемый объем финансовых средств из </w:t>
      </w:r>
      <w:r>
        <w:rPr>
          <w:b/>
          <w:i/>
          <w:spacing w:val="-4"/>
          <w:sz w:val="28"/>
          <w:szCs w:val="28"/>
        </w:rPr>
        <w:t>местного</w:t>
      </w:r>
      <w:r>
        <w:rPr>
          <w:b/>
          <w:i/>
          <w:sz w:val="28"/>
          <w:szCs w:val="28"/>
        </w:rPr>
        <w:t xml:space="preserve"> бюджета – 173,9 млн. руб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объектов коммунальной инфраструктуры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повышения эффективности использования энергетических ресурсов на территории городского округа муниципального образования «город Саянск», для обеспечения инфраструктурой земельных участков, предназначенных для строительства индивидуального жилья, планируется провести следующие мероприят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роительство и модернизация систем водоснабжения и водоотведения, объем финансирования 1 181,0 млн. р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роительство, реконструкция и капитальный ремонт систем теплоснабжения, объем финансирования 328,7 млн.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роительство и ремонт систем электроснабжения, объем финансирования 101,5 млн.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ородского кладбища, объем финансирования 4,9 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Всего по направлению «Развитие объектов коммунальной инфраструктуры» в период с 2017 по 2030 годы планируется освоить 1 616,2 млн. руб., в том числе планируемый объем финансовых средств из </w:t>
      </w:r>
      <w:r>
        <w:rPr>
          <w:b/>
          <w:i/>
          <w:spacing w:val="-4"/>
          <w:sz w:val="28"/>
          <w:szCs w:val="28"/>
        </w:rPr>
        <w:t>местного</w:t>
      </w:r>
      <w:r>
        <w:rPr>
          <w:b/>
          <w:i/>
          <w:sz w:val="28"/>
          <w:szCs w:val="28"/>
        </w:rPr>
        <w:t xml:space="preserve"> бюджета – 216,0 млн. руб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витие  жилищного строительст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содействия развитию жилищного строительства и формированию рынка доступного жилья, во исполнение Федерального закона от  24.07.2008 № 161-ФЗ «О содействии развитию жилищного строительства»,  Закона Иркутской области от 28.12.2015 № 146-ОЗ «О бесплатном предоставлении земельных участков в собственность граждан» планируется реализовать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ормирование и предоставление земельных участков общей площадью 68000 кв. м. под жилищное строительство, расположенных по адресу: г. Саянск, микрорайон Северный, «Сад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ормирование и предоставление земельных участков общей площадью 61620,0 кв. м. под жилищное строительство, расположенных по адресу: г. Саянск, севернее микрорайона Центрально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редоставление земельных участков общей площадью 526129,0 кв. м., расположенных по адресу: г. Саянск, восточнее микрорайона 9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оставление земельных участков, под строительство индивидуальных жилых домов, расположенных по адресу: г. Саянск, микрорайон Северны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ормирование и предоставление земельных участков под гаражи в микрорайонах Солнечный, Южный, промышленно-коммунальной зоне г. Саянска, автодорога Подгорна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троительство многоквартирного жилого дома по адресу: Иркутская область, г. Саянск, микрорайон Строителей, № 2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по направлению «Развитие жилищного строительства» в период с 2017 по 2030 годы планируется освоить 4,5 млн. руб. за счет средств местного бюджета в целях разработки проектно-сметной документ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9. Экологическое развити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недопущения ухудшения экологического состояния муниципального образования «город Саянск», в период с 2022-2023 годы планируется строительство полигона для размещения твердых коммунальных отходов с мусоросортировочной линией, инсинераторной установкой и площадкой мембранного компостирования. </w:t>
      </w:r>
      <w:r>
        <w:rPr>
          <w:b/>
          <w:i/>
          <w:sz w:val="28"/>
          <w:szCs w:val="28"/>
        </w:rPr>
        <w:t xml:space="preserve">На реализацию данного мероприятия планируется 34,6 млн. руб., в том числе планируемый объем финансовых средств из </w:t>
      </w:r>
      <w:r>
        <w:rPr>
          <w:b/>
          <w:i/>
          <w:spacing w:val="-4"/>
          <w:sz w:val="28"/>
          <w:szCs w:val="28"/>
        </w:rPr>
        <w:t>местного</w:t>
      </w:r>
      <w:r>
        <w:rPr>
          <w:b/>
          <w:i/>
          <w:sz w:val="28"/>
          <w:szCs w:val="28"/>
        </w:rPr>
        <w:t xml:space="preserve"> бюджета – 3,8 млн. руб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pacing w:val="-4"/>
          <w:sz w:val="28"/>
          <w:szCs w:val="28"/>
        </w:rPr>
        <w:t>10. Развитие малого и среднего предпринимательства</w:t>
      </w:r>
    </w:p>
    <w:p>
      <w:pPr>
        <w:pStyle w:val="ConsPlus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Для улучшения условий для развития малого и среднего предпринимательства, повышение конкурентоспособности субъектов малого и среднего предпринимательства в городском округе муниципального образования «город Саянск» планируются следующие мероприят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Предоставление субсидий на поддержку и развитие субъектов малого и среднего предпринимательства, объем финансирования 3,0 млн. р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Проведение конкурсов, форумов, семинаров для субъектов малого и среднего предпринимательства, объем финансирования 2,1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spacing w:val="-4"/>
          <w:sz w:val="28"/>
          <w:szCs w:val="28"/>
        </w:rPr>
        <w:t>Всего по направлению «Развитие малого и среднего предпринимательства» в период с 2017 по 2030 годы планируется освоить 5,2 млн. руб., в том числе планируемый объем финансовых средств из местного бюджета – 2,3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11. Содействие занятости населения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В целях своевременного принятия предупредительных мер по снижению негативных социально-экономических последствий возможного увольнения работников и предупреждению роста безработицы, службой занятости населения города Саянска в рамках ведомственных целевых программ «Содействие занятости населения Иркутской области» на 2019-2024 годы», «Организация стажировок выпускников организаций, осуществляющих образовательную деятельность, в целях приобретения ими опыта работы в Иркутской области» в 2019 - 2024 годах», «Содействие в трудоустройстве незанятых инвалидов, многодетных родителей, родителей, воспитывающих детей-инвалидов, на оборудованные (оснащенные) для них рабочие места в Иркутской области» на 2019-2024 годы», предусмотрено проведение ряда мероприяти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spacing w:val="-4"/>
          <w:sz w:val="28"/>
          <w:szCs w:val="28"/>
        </w:rPr>
        <w:t>Всего по направлению «Содействие занятости населения» в период с 2017 по 2030 годы планируется освоить 27,0 млн. руб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pacing w:val="-4"/>
          <w:sz w:val="28"/>
          <w:szCs w:val="28"/>
        </w:rPr>
        <w:t>12. Содействие реализации инвестиционных проектов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В целях снижения зависимости муниципального образования «город Саянск» от мoнoпpoфильнocти, диверсификации экономики, повышения инвестиционной привлекательности города, для создания новых рабочих мест и увеличения поступления доходов в местный бюджет планируется реализовать ряд инвестиционных проектов, которые представлены в перечне инвестиционных проектов. Данный перечень не является исчерпывающим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Одним из перспективных направлений для повышения и развития  инвестиционной привлекательности города Саянск является создание центра газоперерабатывающего и газохимического комплексов, для которого существуют все условия: наличие подготовленной промышленной площадки и возможность включения действующего производства АО «Саянскхимпласт» в состав комплексов. Строительство газохимического комплекса предусматривает расширение мощностей АО «Саянскхимпласт» по производству поливинилхлорида (ПВХ). При переработке природного газа будет вырабатываться этилен для дальнейшего производства ПВХ, основной продукции градообразующего предприят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Создание центра газопереработки и газохимии в городе Саянск будет способствовать опережающему развитию территории, повысит активность предпринимательского сообщества к реализации своих инвестиционных проектов и созданию в моногороде новых производств, связанных в том числе, с переработкой ПВХ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Формирование благоприятных условий для ведения предпринимательской деятельности осуществляется в рамках функционирования ТОСЭР. ТОСЭР эффективный инструмент повышения инвестиционной привлекательности города. Для этого имеются свободные производственные площадки с инженерной инфраструктурой, свободные мощности электроэнергии, тепловой энергии, водоснабжения, водоотведения, земельные ресурсы, трудовые ресурсы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На территории моногорода существует инфраструктура поддержки субъектов предпринимательства. Некоммерческая Микрокредитная Компания «Саянский Фонд Поддержки Предпринимательства» обеспечивает равный доступ субъектов малого и среднего предпринимательства к кредитным и иным финансовым ресурсам, осуществляет микрофинансирование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оритетные направления инвестиционной деятель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азохимическое производство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е хозяйство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есопереработк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работка ПВХ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изводство резиновых и пластмассовых изделий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изводство строительных материал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изводство пищевых продуктов и напитк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изводство текстильных изделий и одежд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изводство мебели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spacing w:val="-4"/>
          <w:sz w:val="28"/>
          <w:szCs w:val="28"/>
        </w:rPr>
        <w:t>Всего по направлению «Содействие реализации инвестиционных проектов» в период с 2017 по 2030 годы планируется освоить 126 909,2 млн. руб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/>
        <w:t>Перечень инвестиционных проектов, которые планируется реализовать с 2017 по 2030 годы</w:t>
      </w:r>
    </w:p>
    <w:tbl>
      <w:tblPr>
        <w:tblW w:w="14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69"/>
        <w:gridCol w:w="1401"/>
        <w:gridCol w:w="1760"/>
        <w:gridCol w:w="4031"/>
      </w:tblGrid>
      <w:tr>
        <w:trPr>
          <w:trHeight w:val="6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E26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/мероприятия, направленного на реализацию инвестпроект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роекта, млн. руб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создаваемых рабочих мест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ор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Комплекс получения этилена Э200»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3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аянскхимпласт»</w:t>
            </w:r>
          </w:p>
        </w:tc>
      </w:tr>
      <w:tr>
        <w:trPr>
          <w:trHeight w:val="19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Увеличение мощностей комплекса по производству ПВХ»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 5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аянскхимпласт»</w:t>
            </w:r>
          </w:p>
        </w:tc>
      </w:tr>
      <w:tr>
        <w:trPr>
          <w:trHeight w:val="19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Реконструкция и модернизация действующего производства»  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8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аянскхимпласт»</w:t>
            </w:r>
          </w:p>
        </w:tc>
      </w:tr>
      <w:tr>
        <w:trPr>
          <w:trHeight w:val="34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Строительство завода по сжижению природного газа мощностью 250 тыс. тонн в год, ООО «Када-НефтеГаз»  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да-НефтеГаз»</w:t>
            </w:r>
          </w:p>
        </w:tc>
      </w:tr>
      <w:tr>
        <w:trPr>
          <w:trHeight w:val="2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Строительство завода по производству метанола мощностью до 1 млн тонн в год, ООО «Када-НефтеГаз»     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 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да-НефтеГаз»</w:t>
            </w:r>
          </w:p>
        </w:tc>
      </w:tr>
      <w:tr>
        <w:trPr>
          <w:trHeight w:val="20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Комплекс производств глубокой переработки древесины ООО ПК «МДФ»    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К «МДФ»</w:t>
            </w:r>
          </w:p>
        </w:tc>
      </w:tr>
      <w:tr>
        <w:trPr>
          <w:trHeight w:val="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Реконструкция и модернизация действующего производства»     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-Зиминская ТЭЦ ООО "Байкальская Энергетическая Компания"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 «Реконструкция и модернизация действующего производства»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янский бройлер»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Производство крупногабаритных пластиковых емкостей ООО  «Ирпласт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«Ирпласт»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Цех по производству мебели ООО ПК «Сибстройсервис плюс»»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ПК «Сибстройсервис плюс»          </w:t>
            </w:r>
          </w:p>
        </w:tc>
      </w:tr>
      <w:tr>
        <w:trPr>
          <w:trHeight w:val="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Открытие предприятия сельскохозяйственной направленности»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муниципального образования «город Саянск», поиск инвестора</w:t>
            </w:r>
          </w:p>
        </w:tc>
      </w:tr>
      <w:tr>
        <w:trPr>
          <w:trHeight w:val="9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Организация предприятия по круглогодичному выращиванию овощей и зеленых в защищеном грунте (круглогодичных теплицах)»     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67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К «Саянский»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ект «Швейное производство ИП Фомичева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Фомичева       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Строительство крытого круглогодичного Аква-Парка»     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муниципального образования «город Саянск», поиск инвестора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Строительство ТК «Площадь»  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агин В.В.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Ритуальный зал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Локсин М.А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 «Открытие комплекса по предоставлению бытовых услуг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Чернуха А.М.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 «Магазин «Аккумуляторы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усев А.А.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Спортивно-оздоровительный комплекс «Энерджи»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локопытова М.С.</w:t>
            </w:r>
          </w:p>
        </w:tc>
      </w:tr>
      <w:tr>
        <w:trPr>
          <w:trHeight w:val="1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Кафе с магазином» 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ушнир О.В.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Станция технического обслуживания»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Землянко Т.Н.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Магазин товаров первой необходимости»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ебер А.С.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Проект «Строительство боксов по ремонту автомобилей»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агин О.П.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Проект  «Тренажерный зал и фитнес»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игитов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Проект «ТК «Шоколад»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линова Т.И.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СТО «Шинка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пега М.В.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Строительство гостиницы с кафе и автостоянкой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«Сова»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Организация предприятия по производству модульного котельного оборудования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«МБА - Саянский завод котельного оборудования»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Строительство завода по производству силикатного кирпича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«Саянскгазобетон»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Медицинский Центр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Здоровье Плюс"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еречень будет обновляться и корректироваться по мере поступления новых инвестиционных проектов и роста производительных сил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13. Доступная среда для инвалидов и других маломобильных групп населения города Саянска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повышения доступности объектов для инвалидов и других маломобильных групп населения города Саянска к объектам социальной инфраструктуры планируется провести следующие мероприятия: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шение уровня доступности приоритетных объектов и услуг в сфере образования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шение уровня доступности приоритетных объектов и услуг в сфере культуры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овышение уровня доступности приоритетных объектов и услуг в сфере физической культуры, спорта и молодежной политике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в город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ab/>
        <w:t>Всего по направлению «Доступная среда для инвалидов и других маломобильных групп населения города Саянска» в период с 2017 по 2030 годы планируется освоить 5,2 млн. руб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jc w:val="both"/>
        <w:outlineLvl w:val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14. Защита прав несовершеннолетних и профилактика социального сиротств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фере защиты прав несовершеннолетних и профилактика социального сиротства планируются следующие мероприятия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овышение уровня информационной открытости вопросов принятия в семьи несовершеннолетних из организаций для детей-сирот и детей, оставшихся без попечения родителей в средствах массовой информации путем размещения ежеквартальных публикаций и роликов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свещение в СМИ порядка принятия детей-сирот в замещающие семьи, положительного опыта решения проблем, с которыми сталкиваются приемные родители, возможностей и полномочий различных служб сопровождения семей, общедоступности применения медиационных технологий путем создания городской службы примирения на базе существующих в общеобразовательных учреждениях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ведение совместно с органами опеки и попечительства, социальной защиты населения, организациями социального обслуживания и общественными организациями публичных мероприятий, слушаний, ежегодных конференций, семинаров по обмену опытом, обсуждению проблем реализации программ, выработке путей их совместного решения, преодоления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совершенствование (принятие) нормативных правовых актов органов местного самоуправления в сфере профилактики социального сиротства, защиты прав несовершеннолетних и их семей, преодолению трудной жизненной ситуации на основе ежемесячного мониторинга показателей </w:t>
      </w:r>
      <w:r>
        <w:rPr>
          <w:spacing w:val="6"/>
          <w:sz w:val="28"/>
          <w:szCs w:val="28"/>
        </w:rPr>
        <w:t>структур, входящих в систему профилактики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pacing w:val="6"/>
          <w:sz w:val="28"/>
          <w:szCs w:val="28"/>
        </w:rPr>
        <w:t>разработка совместно с органами опеки и попечительства, организациями социального обслуживания проектов, способствующих сокращению числа детей сирот и детей, оставшихся без попечения родителей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pacing w:val="6"/>
          <w:sz w:val="28"/>
          <w:szCs w:val="28"/>
        </w:rPr>
        <w:t>разработка программ и планов по профилактике социального сиротства, созданию рабочих мест для родителей, лишенных (ограниченных) родительских прав, оказанию содействия, всесторонней помощи и поддержке родителям, выразившим желание восстановиться в родительских правах и вернуть в свои семьи детей из организаций для детей-сирот через сотрудничество со службой занятости населения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pacing w:val="6"/>
          <w:sz w:val="28"/>
          <w:szCs w:val="28"/>
        </w:rPr>
        <w:t>повышение уровня правовой грамотности населения в сфере защиты прав несовершеннолетних и их семей путем создания открытых родительских университетов в общеобразовательных учреждениях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pacing w:val="6"/>
          <w:sz w:val="28"/>
          <w:szCs w:val="28"/>
        </w:rPr>
        <w:t>внедрение новых эффективных методов (методик) работы по раннему выявлению семей группы риска и построения системной (комплексной, межведомственной) работы по преодолению кризисных ситуаций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pacing w:val="6"/>
          <w:sz w:val="28"/>
          <w:szCs w:val="28"/>
        </w:rPr>
        <w:t>повышение квалификации специалистов органов местного самоуправления, учреждений и организаций, осуществляющих профилактическую работу с несовершеннолетними и их законными представителями из числа семей группы риск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pacing w:val="6"/>
          <w:sz w:val="28"/>
          <w:szCs w:val="28"/>
        </w:rPr>
        <w:t>15. Повышение открытости и эффективности деятельности органов местного самоуправлени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jc w:val="both"/>
        <w:outlineLvl w:val="0"/>
        <w:rPr/>
      </w:pPr>
      <w:r>
        <w:rPr>
          <w:spacing w:val="6"/>
          <w:sz w:val="28"/>
          <w:szCs w:val="28"/>
        </w:rPr>
        <w:t>В целях повышения открытости и эффективности деятельности органов местного самоуправления реализуются следующие мероприятия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еспечение доступа граждан и организаций к социально-значимой информации в муниципальном образовании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рганизация опубликования информации через официальные средства массовой информации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pacing w:val="6"/>
          <w:sz w:val="28"/>
          <w:szCs w:val="28"/>
        </w:rPr>
        <w:t>повышение качества и доступности муниципальных услуг на основе перевода их в электронный вид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азмещение информации о государственных и муниципальных услугах на Портале государственных и муниципальных услуг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существление межведомственного взаимодействия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оздание систем защиты муниципальных информационных ресурсов.»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0"/>
        <w:rPr/>
      </w:pPr>
      <w:r>
        <w:rPr>
          <w:spacing w:val="6"/>
          <w:sz w:val="28"/>
          <w:szCs w:val="28"/>
        </w:rPr>
        <w:t>1.5. Раздел 5 Стратегии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Раздел 5. Ожидаемые результаты реализации стратегии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еализация системы мероприятий по реализации Стратегии позволит решить основные проблемы и задачи муниципального образования «город Саянск», повысить уровень и качество жизни населения городского округа муниципального образования «город Саянск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экономические и социальные показатели к 2030 году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) Численность постоянно проживающего населения к 2030 г. – 42,4 тыс. че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) Доля населения с денежными доходами ниже прожиточного            минимума к концу 2030 г. – 6,7%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вод в действие жилых домов к концу 2030 г. – 2 тыс. кв. м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) Среднемесячная начисленная заработная плата (без выплат социального характера) по полному кругу организаций к 2030 г. – 48,9 тыс. руб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) Объем инвестиций в основной капитал (за исключением бюджетных средств) в расчете на 1 жителя к концу 2030 г. – 303,2 тыс. руб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6) Выручка от реализации товаров (работ, услуг) в расчете на 1 жителя к концу 2030 г. – 1 202,9 тыс. руб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ъем налоговых и неналоговых доходов бюджета муниципального образования «город Саянск» к 2030 г. – 474,0 млн. руб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оля налоговых и неналоговых доходов местного бюджета в общем объеме собственных доходов бюджета муниципального образования (без учета субвенций) к 2030 г. – 60,0%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Из приведённых выше показателей видно, что к 2030 году ожидается преодоление зависимости экономики муниципального образования от деятельности градообразующего предприятия, перехода на новый, инновационный этап развития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Функционирование ТОСЭР позволит, в целях содействия развитию моногорода, привлечь дополнительные инвестиции, создать новые рабочие места, не связанные с деятельностью градообразующего предприятия, а также сформировать условия для отнесения моногорода Саянск к моногородам со стабильной социально-экономической ситуацией и даст толчок развитию газохимии в Иркутской области, что позволит реализовать планы по газификации Иркутской области и решить проблемы моногорода. 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Иркутской области совместно с администрацией городского округа муниципального образования «город Саянск» реализуют на системной основе комплекс мер по улучшению социально-экономического положения в моногороде, что в дальнейшем позволит переломить ситуацию, диверсифицировать экономику города и сделать моногород более привлекательным для инвесторов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Строительство газоперерабатывающего и газохимического комплексов даст мощный толчок развитию на территории моногорода промышленного производства, сельского хозяйства, малого бизнеса, оживит строительную отрасль, создаст реальные возможности для развития социальной инфраструктуры, городского хозяйств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еализация крупных инвестиционных проектов, а также инвестиционных проектов малого и среднего бизнеса обеспечит дальнейшее наращивание социально-экономического потенциала муниципального образования, позволит получить дополнительные меры государственной (федеральной и региональной) поддержки по софинансированию расходов муниципального образования в целях реализации мероприятий по строительству и реконструкции объектов инфраструктуры, необходимых для реализации новых инвестиционных проектов в моногороде.</w:t>
      </w:r>
    </w:p>
    <w:p>
      <w:pPr>
        <w:pStyle w:val="ConsPlus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Качественное и доступное образование, удовлетворение жителями их </w:t>
      </w:r>
      <w:r>
        <w:rPr>
          <w:spacing w:val="-5"/>
          <w:sz w:val="28"/>
          <w:szCs w:val="28"/>
        </w:rPr>
        <w:t>культурных потребностей, созданные условия для жителей муниципального образования вести здоровый образ жизни, доступность медицинской помощи, высокий уровень благоустройства территории муниципального образования, улучшенная экологической обстановки будут способствовать для дальнейшего привлечения и удержания в муниципальном образовании высококвалифицированной рабочей силы.</w:t>
      </w:r>
    </w:p>
    <w:p>
      <w:pPr>
        <w:pStyle w:val="ConsPlusNormal"/>
        <w:ind w:firstLine="567"/>
        <w:jc w:val="both"/>
        <w:rPr/>
      </w:pPr>
      <w:r>
        <w:rPr>
          <w:spacing w:val="-5"/>
          <w:sz w:val="28"/>
          <w:szCs w:val="28"/>
        </w:rPr>
        <w:t>Строительство полигона для размещения твердых коммунальных отходов с мусоросортировочной линией, инсинераторной установкой и площадкой мембранного компостирования позволит повысить экологическую безопасность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spacing w:val="-5"/>
          <w:sz w:val="28"/>
          <w:szCs w:val="28"/>
        </w:rPr>
        <w:t>Повышение эффективности деятельности органов местного самоуправления позволит повысить качество работы по предоставлению муниципальных услуг, повысить эффективность бюджетных расходов и ответственность кураторов муниципальных программ за достижение целевых показателей, увеличить объем налоговых и неналоговых доходов бюджета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spacing w:val="-5"/>
          <w:sz w:val="28"/>
          <w:szCs w:val="28"/>
        </w:rPr>
        <w:t>В прогнозируемый период в целях жилищного строительства планируется освоение земельных участков под индивидуальное жилищное строительство в микрорайонах 6Б, 6А, 11-м, Лесной, Таежный. Обеспечение земельных участков инженерной инфраструктурой предусмотрено Программой комплексного развития систем коммунальной инфраструктуры городского округа муниципального образования «город Саянск» на 2016-2030 годы, муниципальными программами «Развитие архитектуры и градостроительства муниципального образования «город Саянск» на 2020-2025 годы»,  «Строительство и капитальный ремонт объектов систем водоснабжения и водоотведения муниципального образования «город Саянск» на 2020-2025 годы».</w:t>
      </w:r>
    </w:p>
    <w:p>
      <w:pPr>
        <w:pStyle w:val="ConsPlus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вышение доступности жилья для граждан будет реализовываться через государственную программу Иркутской области «Доступное жилье» на 2019 – 2024 годы» и муниципальную программу «Молодым семьям – доступное жильё муниципального образования «город Саянск» на 2020-2025 годы».</w:t>
      </w:r>
    </w:p>
    <w:p>
      <w:pPr>
        <w:pStyle w:val="ConsPlusNormal"/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сле выполнения мероприятий по исключению земельных участков, расположенных в государственном лесном фонде, из государственного лесного реестра даст возможность гражданам, индивидуальным предпринимателям, юридическим лицам оформить в собственность объекты недвижимости, что позволит увеличить налоговые поступления в местный бюджет, привлечь дополнительные инвестиции для развития бизнеса и создать рабочие места.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6. Во втором абзаце раздела 6 Стратегии слова «Для успешного экономического роста в моногород с 2017 по 2030 годы необходимо привлечь не менее 135 739 млн. руб. инвестиций в основной капитал, из которых не менее 128 850 млн. руб. - за счёт внебюджетных источников. Таким образом, оценка финансовых ресурсов, необходимых для реализации Стратегии, 135 739 млн. руб., из них средства местного бюджета – 772  млн. руб., областного бюджета – 4 936 млн. руб., федерального бюджета – 1 181 млн. руб., внебюджетные источники – 128 850 млн. руб.» заменить словами «Для успешного экономического роста в моногород с 2017 по 2030 годы необходимо привлечь не менее 134 819 млн. руб. инвестиций в основной капитал. Таким образом, оценка финансовых ресурсов, необходимых для реализации Стратегии, 134 819 млн. руб., из них средства местного бюджета – 920 млн. руб., областного бюджета – 5 554 млн. руб., федерального бюджета – 1 349 млн. руб., внебюджетные источники – 126 996 млн. руб.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1.7. Приложение 1 к Стратегии изложить в редакции согласно Приложению 1 к настоящему решению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1.8. Приложение 2 к Стратегии изложить в редакции согласно Приложению 2 к настоящему решению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1.9. Приложение 3 к Стратегии изложить в редакции согласно Приложению 3 к настоящему решению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2. Настоящее решение </w:t>
      </w:r>
      <w:r>
        <w:rPr>
          <w:szCs w:val="28"/>
          <w:lang w:val="ru-RU"/>
        </w:rPr>
        <w:t xml:space="preserve">(без приложений) </w:t>
      </w:r>
      <w:r>
        <w:rPr>
          <w:szCs w:val="28"/>
        </w:rPr>
        <w:t xml:space="preserve">опубликовать </w:t>
      </w:r>
      <w:r>
        <w:rPr/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00"/>
            <w:u w:val="none"/>
          </w:rPr>
          <w:t>http://sayansk-pravo.ru</w:t>
        </w:r>
      </w:hyperlink>
      <w:r>
        <w:rPr/>
        <w:t>)</w:t>
      </w:r>
      <w:r>
        <w:rPr>
          <w:lang w:val="ru-RU"/>
        </w:rPr>
        <w:t xml:space="preserve">, </w:t>
      </w:r>
      <w:r>
        <w:rPr>
          <w:szCs w:val="28"/>
        </w:rPr>
        <w:t xml:space="preserve">в газете «Саянские зори» и разместить на официальном сайте Думы городского округа муниципального образования «город Саянск» в информационно - телекоммуникационной сети «Интернет» – </w:t>
      </w:r>
      <w:hyperlink r:id="rId3">
        <w:r>
          <w:rPr>
            <w:rStyle w:val="InternetLink"/>
            <w:color w:val="000000"/>
            <w:szCs w:val="28"/>
            <w:u w:val="none"/>
          </w:rPr>
          <w:t>http://www.dumasayansk.ru</w:t>
        </w:r>
      </w:hyperlink>
      <w:r>
        <w:rPr>
          <w:szCs w:val="28"/>
        </w:rPr>
        <w:t>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3. Настоящее решение вступает в силу </w:t>
      </w:r>
      <w:r>
        <w:rPr>
          <w:bCs/>
          <w:szCs w:val="28"/>
        </w:rPr>
        <w:t>после дня его официального опубликования</w:t>
      </w:r>
      <w:r>
        <w:rPr>
          <w:szCs w:val="28"/>
        </w:rPr>
        <w:t>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666"/>
        <w:gridCol w:w="4603"/>
      </w:tblGrid>
      <w:tr>
        <w:trPr/>
        <w:tc>
          <w:tcPr>
            <w:tcW w:w="4302" w:type="dxa"/>
            <w:tcBorders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Cs w:val="28"/>
                <w:lang w:val="ru-RU" w:eastAsia="ru-RU"/>
              </w:rPr>
              <w:t>Председатель Думы городского округа муниципального образования «город Саянск»</w:t>
            </w:r>
          </w:p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 Ю.С. Перков</w:t>
            </w:r>
          </w:p>
        </w:tc>
        <w:tc>
          <w:tcPr>
            <w:tcW w:w="666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эр городского округа       муниципального образования «город Саянск»</w:t>
            </w:r>
          </w:p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О.В. Боровский</w:t>
            </w:r>
          </w:p>
        </w:tc>
      </w:tr>
    </w:tbl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1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1">
    <w:name w:val="Тема примечания"/>
    <w:basedOn w:val="Style20"/>
    <w:next w:val="Style20"/>
    <w:qFormat/>
    <w:pPr>
      <w:spacing w:before="0" w:after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.dot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1:00Z</dcterms:created>
  <dc:creator>atm</dc:creator>
  <dc:description/>
  <cp:keywords/>
  <dc:language>en-US</dc:language>
  <cp:lastModifiedBy>User</cp:lastModifiedBy>
  <cp:lastPrinted>2021-11-29T13:09:00Z</cp:lastPrinted>
  <dcterms:modified xsi:type="dcterms:W3CDTF">2021-12-24T01:03:00Z</dcterms:modified>
  <cp:revision>44</cp:revision>
  <dc:subject/>
  <dc:title>ИРКУТСКАЯ ОБЛАСТЬ</dc:title>
</cp:coreProperties>
</file>