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540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Дума городского округа 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Саянск»</w:t>
      </w:r>
    </w:p>
    <w:p>
      <w:pPr>
        <w:pStyle w:val="Normal"/>
        <w:widowControl w:val="false"/>
        <w:ind w:right="283" w:firstLine="540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keepNext w:val="false"/>
        <w:widowControl w:val="false"/>
        <w:ind w:right="283" w:firstLine="540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046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2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-67-21-75</w:t>
            </w:r>
          </w:p>
        </w:tc>
      </w:tr>
      <w:tr>
        <w:trPr>
          <w:trHeight w:val="220" w:hRule="atLeast"/>
          <w:cantSplit w:val="true"/>
        </w:trPr>
        <w:tc>
          <w:tcPr>
            <w:tcW w:w="4564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янс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181" w:type="dxa"/>
        <w:jc w:val="left"/>
        <w:tblInd w:w="-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7"/>
        <w:gridCol w:w="142"/>
        <w:gridCol w:w="9360"/>
        <w:gridCol w:w="12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6"/>
                <w:lang w:val="en-US"/>
              </w:rPr>
              <w:t>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t>О внесении изменений в Местные нормативы градостроительного проектирования муниципального образования «город Саянск», утверждённые решением Думы городского округа муниципального образования «город Саянск» от 02.12.2019 № 71-67-19-57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6"/>
                <w:lang w:val="en-US"/>
              </w:rPr>
              <w:t>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60" w:leader="none"/>
        </w:tabs>
        <w:autoSpaceDE w:val="false"/>
        <w:ind w:right="141" w:firstLine="5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приведения нормативно правового акта в соответствие с требованиями действующего законодательства, руководствуясь статьями 29.1, 29.2, 29.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ского округа муниципального образования «город Саянск» от 07.06.2019 № 110-37-613-19 «Об утверждении Порядка подготовки, утверждения местных нормативов градостроительного проектирования городского округа муниципального образования «город Саянск» и внесения изменений в них», статьями 4, 21, 38 Устава муниципального образования «город Саянск» Дума городского округа муниципального образования «город Саянск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540"/>
        <w:jc w:val="both"/>
        <w:rPr>
          <w:sz w:val="28"/>
          <w:szCs w:val="27"/>
        </w:rPr>
      </w:pPr>
      <w:r>
        <w:rPr>
          <w:sz w:val="28"/>
          <w:szCs w:val="27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 Внести в Местные нормативы градостроительного проектирования муниципального образования «город Саянск», утверждённые решением Думы городского округа муниципального образования «город Саянск» от 02.12.2019     № 71-67-19-57(далее – Местные нормативы градостроительного проектирования ), (опубликованные в газете «Саянские зори» от 05.12.2019              № 48 (вкладыш официальной информации, страница 34-38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ункт 2.6.7. пункта 2.6. Приложения № 1 Местных нормативов градостроительного проектирования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рмативное минимальное количество машино-мест для хранения индивидуального автотранспорта складывается из количества машино-мест на парковочных местах для хранения индивидуального автотранспорта, расположенных на территориях общего пользования, на земельных участках, предназначенных для размещения гаражей и автостоянок, и машино-мест на земельных участках, предназначенных для жилой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машино-мест для хранения индивидуального автотранспорта на земельных участках, предназначенных для многоквартирной жилой застройки, определяется из расчета обеспечения 20% расчетного числа индивидуальных легковых автомобилей, исходя из уровня автомобилизации - 1 индивидуальный легковой автомобиль на 1 квартир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ашино-мест на приобъектных стоянках общественных зданий, учреждений, предприятий, объектов транспортного обслуживания и рекреации рассчитывается по нормам, приведенным в таблице 2.6-4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Таблицу 2.6-4 подпункта 2.6.5. пункта 2.6. Приложения № 1 Местных нормативов градостроительного проектирова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"/>
        <w:gridCol w:w="4418"/>
        <w:gridCol w:w="2285"/>
        <w:gridCol w:w="19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единиц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- кол-во м/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и банковские учреждения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перационными зал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операционных за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уки, учебно-образовательные учрежд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еподавателя и сотрудника и 10 студентов, занятых в одну сме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специальные учреждения, колледжи, специальные и школы, школы искусств и музыкальные школы городского зна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реподавателей, занятых в одну сме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обучения, самодеятельного творчества, клубы по интерес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мышленно-производственного назна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изводственного и коммунального назначения, размещаемые на участках территорий производственных промышленно-производственных объек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тающих в двух смежных смен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-бытового и коммунального назна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-склады (мелкооптовой и розничной торговли), гипермарке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 постоян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осадочных м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оммунально-бытового обслужив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ы ритуальных усл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места приемщ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ы и досу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театрально-зрелищные               (Киноцентры, кинотеатры, дворцы культуры, центры культур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зрительских м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остоянных м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ашино-мест на объек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-развлекательные учреждения: развлекательные центры, дискотеки, ночные клуб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ные, боулин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помещения медицинских организ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осещений в смен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ойко-ме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сотруд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учрежд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омплексы и стадионы с трибун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ест на трибун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портивные клубы и комплексы (теннис, конный спорт, горнолыжные центры, картинг, мини-футбол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парки, бассей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ранспортного обслужив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кза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ассажиров в час п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равительных учреждений и центры уголовно-исполнительной систем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ельные учреждения и центры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кре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 культуры и отдыха, скве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ебывания с целью отдых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тдыхающих и обслуживающего персон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9"/>
        <w:ind w:left="0"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</w:r>
      <w:r>
        <w:rPr>
          <w:sz w:val="28"/>
          <w:szCs w:val="28"/>
        </w:rPr>
        <w:t>Пункт 2.6.  Приложения № 1 Местных нормативов градостроительного проектирования дополнить подпунктом 2.6.7., 2.6.8. следующего содержания: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7. Объекты велотранспортной инфраструктуры (велосипедные дорожки, велополосы) в системе элементов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лотности сети велотранспортной инфраструктуры определяют минимально допустимый уровень обеспеч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велосипедными дорожками, велополосами в соответствии со Сводом правил СП 42.13330.2016 «Градостроительство. Планировка и застройка городских и сельских поселений. Актуализированная редакция СНиП 2.07.01-89*» составляют в среднем 0,16 км на км2 в застроенной, планируемой к застройке территор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ные показатели максимально допустимого уровня территориальной доступности велосипедных дорожек, велополос в системе элементов обустройства автомобильных дорог для населения городского округа муниципального образования «город Саянск» не устанавливаю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создании велотранспортной инфраструктуры следует руководствоваться Межгосударственным стандартом ГОСТ 33150-2014 «Дороги автомобильные общего пользования. Проектирование пешеходных и велосипедных дорожек. Общие требования», введенным в действие приказом Федерального агентства по техническому регулированию и метрологии» от 31.08.2015 № 1206-ст, Национальным стандартом РФ ГОСТ Р 52766-2007 «Дороги автомобильные общего пользования. Элементы обустройства. Общие требования», утвержденным приказом Федерального агентства по техническому регулированию и метрологии от 23.10.2007 № 270-ст, Методическими рекомендациям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. Велосипедные дорожки, велополосы устраивают с учетом нормируемого соотношения интенсивностей движения автомобилей и велосипедис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8. Расчетные показатели минимально допустимого уровня обеспеченности велосипедными парковками при проектировании нового строительства приним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 парковочных места для велосипедов на 10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лощади торгов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парковочных места для велосипедов на 100 учащихся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парковочное место для велосипедов на 100 посетителей объектов культуры, спорта и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постоянного хранения в количестве не менее 0,8 места на каждое домохозяйство (квартир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размещение велосипедов на место постоянного хранения в специально отведенных помещениях в подъезда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показатели максимально допустимого уровня территориальной доступности уличных велопарковок для кратковременного хранения - на расстоянии не более 30 м от входа в образовательные учреждения, объекты культуры, спорта и здравоохран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7"/>
        </w:rPr>
        <w:t>5.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8"/>
        </w:rPr>
        <w:t xml:space="preserve">Абзац 9  приложения № 1 к приложению №1 Местных нормативов градостроительного проектирования дополнить абзацами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>«</w:t>
      </w:r>
      <w:r>
        <w:rPr>
          <w:rStyle w:val="Style16"/>
          <w:bCs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Style16"/>
          <w:bCs/>
          <w:sz w:val="28"/>
          <w:szCs w:val="28"/>
        </w:rPr>
        <w:t>Велопарковка</w:t>
      </w:r>
      <w:r>
        <w:rPr>
          <w:sz w:val="28"/>
          <w:szCs w:val="28"/>
        </w:rPr>
        <w:t xml:space="preserve"> - место для длительной стоянки (более часа) или хранения велосипедов, оборудованное специальными конструкция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бзац 66 приложения № 1 к приложению №1 Местных нормативов градостроительного проектирования дополнить абзацем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6"/>
          <w:bCs/>
          <w:sz w:val="28"/>
          <w:szCs w:val="28"/>
        </w:rPr>
        <w:t>Полоса для велосипедистов</w:t>
      </w:r>
      <w:r>
        <w:rPr>
          <w:sz w:val="28"/>
          <w:szCs w:val="28"/>
        </w:rPr>
        <w:t xml:space="preserve"> - велосипедная дорожка, расположенная на проезжей части автомобильной дороги, отделяющая велосипедистов техническими средствами организации дорожного движения (разметкой, дорожными ограждениями и т.д.) от проезжей части и обозначенная дорожным знаком в сочетании с табличкой, расположенными над полосой».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sz w:val="28"/>
          <w:szCs w:val="27"/>
        </w:rPr>
        <w:t xml:space="preserve">7. </w:t>
      </w:r>
      <w:r>
        <w:rPr>
          <w:color w:val="000000"/>
          <w:sz w:val="28"/>
          <w:szCs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sayansk-pravo.ru),</w:t>
        </w:r>
      </w:hyperlink>
      <w:r>
        <w:rPr>
          <w:color w:val="000000"/>
          <w:sz w:val="28"/>
          <w:szCs w:val="28"/>
        </w:rPr>
        <w:t xml:space="preserve"> в газете «Саянские зори» 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duma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7"/>
        </w:rPr>
        <w:t>8. Комитету по архитектуре и градостроительству администрации муниципального образования «город Саянск» разместить Местные нормативы градостроительного проектирования с внесенными в них изменениями в федеральной государственной информационной системе территориального планирования в срок, не превышающий пяти дней со дня утверждения указанных измен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7"/>
        </w:rPr>
        <w:t>9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Председатель Думы городского                       Мэр городского округ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/>
      </w:pPr>
      <w:r>
        <w:rPr>
          <w:sz w:val="28"/>
          <w:szCs w:val="27"/>
        </w:rPr>
        <w:t>_________________ Ю.С. Перков                    ______________ О.В. Боровский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 xml:space="preserve">исп. Панкина А.С., </w:t>
      </w:r>
    </w:p>
    <w:p>
      <w:pPr>
        <w:pStyle w:val="Normal"/>
        <w:rPr/>
      </w:pPr>
      <w:r>
        <w:rPr>
          <w:sz w:val="20"/>
          <w:szCs w:val="27"/>
        </w:rPr>
        <w:t>тел. 83955352421</w:t>
      </w:r>
      <w:r>
        <w:rPr>
          <w:b/>
          <w:sz w:val="26"/>
          <w:szCs w:val="2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5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b/>
      <w:sz w:val="24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ourier New" w:hAnsi="Courier New" w:cs="Courier New"/>
      <w:b/>
      <w:sz w:val="24"/>
      <w:lang w:val="ru-RU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Нижний колонтитул Знак"/>
    <w:qFormat/>
    <w:rPr>
      <w:rFonts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eastAsia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&#11264;_" TargetMode="External"/><Relationship Id="rId3" Type="http://schemas.openxmlformats.org/officeDocument/2006/relationships/hyperlink" Target="../in/_&#26625;&#29696;&#29696;&#28672;&#14848;&#12032;&#12032;&#30464;&#30464;&#30464;&#11776;&#25600;&#29952;&#27904;&#24832;&#29440;&#24832;&#30976;&#24832;&#28160;&#29440;&#27392;&#11776;&#29184;&#29952;&#11776;_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40:00Z</dcterms:created>
  <dc:creator>Minutka15</dc:creator>
  <dc:description/>
  <cp:keywords/>
  <dc:language>en-US</dc:language>
  <cp:lastModifiedBy>User</cp:lastModifiedBy>
  <cp:lastPrinted>2021-12-21T15:02:00Z</cp:lastPrinted>
  <dcterms:modified xsi:type="dcterms:W3CDTF">2021-12-24T00:41:00Z</dcterms:modified>
  <cp:revision>15</cp:revision>
  <dc:subject/>
  <dc:title>Дума городского округа</dc:title>
</cp:coreProperties>
</file>