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.12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21-7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2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2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7"/>
            <w:szCs w:val="27"/>
          </w:rPr>
          <w:t>http://www.dumasayansk.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Пе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3.12.2021  №71-67-21-78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администрации городского округа муниципального образования «город Саянск» 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      образования город Саянск» </w:t>
            </w:r>
            <w:r>
              <w:rPr>
                <w:sz w:val="24"/>
                <w:szCs w:val="24"/>
              </w:rPr>
              <w:t>«О внесении изменений и дополнений в Устав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Пав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О признании утратившим силу решения  Думы городского округа муниципального образования "город Саянск" от 28.05.2010 № 051-14-50 "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"город Сая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а К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валова А.А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17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«Об утверждении отчета о результатах приватизации муниципального имущества муниципального образования «город Саянск» за 2021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2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ков Ю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      образования город Саянск» </w:t>
            </w:r>
            <w:r>
              <w:rPr>
                <w:sz w:val="24"/>
                <w:szCs w:val="24"/>
              </w:rPr>
              <w:t>«О внесении изменений и дополнений в Устав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Пав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О признании утратившим силу решения  Думы городского округа муниципального образования "город Саянск" от 28.05.2010 № 051-14-50 "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"город Сая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а К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валова А.А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24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«Об утверждении отчета о результатах приватизации муниципального имущества муниципального образования «город Саянск» за 2021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szCs w:val="26"/>
              </w:rPr>
              <w:t>Информация о результатах проведенных мероприятий Контрольно-счетной палатой городского округа муниципального образования «город Саянск» з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2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ков Ю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едатель </w:t>
      </w:r>
      <w:r>
        <w:rPr>
          <w:sz w:val="26"/>
          <w:szCs w:val="26"/>
        </w:rPr>
        <w:t xml:space="preserve">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Перков</w:t>
      </w:r>
    </w:p>
    <w:p>
      <w:pPr>
        <w:pStyle w:val="Normal"/>
        <w:tabs>
          <w:tab w:val="clear" w:pos="720"/>
          <w:tab w:val="left" w:pos="591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7:00Z</dcterms:created>
  <dc:creator>ллл</dc:creator>
  <dc:description/>
  <cp:keywords/>
  <dc:language>en-US</dc:language>
  <cp:lastModifiedBy>User</cp:lastModifiedBy>
  <cp:lastPrinted>2012-03-19T14:03:00Z</cp:lastPrinted>
  <dcterms:modified xsi:type="dcterms:W3CDTF">2021-12-24T00:46:00Z</dcterms:modified>
  <cp:revision>66</cp:revision>
  <dc:subject/>
  <dc:title>Приложение № 1</dc:title>
</cp:coreProperties>
</file>