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26.03.2015 № 61-67-15-12, от 25.02.2016  № 61-67-16-4, 27.12.2019 № 71-67-19-71, 29.09.2022 № 81-67-22-6) , (опубликовано в газете «Саянские зори» № 13 от 09.04.2015, № 8 от 03.03.2016, №51 от 27.12.2019, №39 от 06.10.2022)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зложить в следующей редак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Установить должностной оклад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) для мэра городского округа в размере 19 435 рубл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2) для председателя Думы городского округа в размере 18 120 рублей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27.12.2019      № 71-67-19-71 «О внесении изменений в решение Думы городского округа муниципального образования «город Саянск» от 31.01.2013 № 61-67-13-7 «Об оплате труда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Е.А. Каплин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им вопросам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м и сборам                                                                        А.Р. Романовский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эра городского округ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экономике и финансам- начальник </w:t>
      </w:r>
    </w:p>
    <w:p>
      <w:pPr>
        <w:pStyle w:val="ConsNormal"/>
        <w:ind w:left="-284" w:right="0" w:hanging="0"/>
        <w:rPr/>
      </w:pPr>
      <w:r>
        <w:rPr>
          <w:rFonts w:cs="Times New Roman" w:ascii="Times New Roman" w:hAnsi="Times New Roman"/>
          <w:sz w:val="28"/>
        </w:rPr>
        <w:t xml:space="preserve">Управления по финансам  и налогам                                         И.В. Бухарова                        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й работы                                           М.В. Павлов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дело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- отдел правовой работы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отдел по труду и управлению охраной труд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земпляр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и управлению охраной труда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Управления по экономике</w:t>
        <w:tab/>
        <w:tab/>
        <w:tab/>
        <w:tab/>
        <w:tab/>
        <w:tab/>
        <w:t xml:space="preserve">Е.В. Николаева 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Николаева Елена Викторовна</cp:lastModifiedBy>
  <cp:lastPrinted>2022-10-17T15:04:00Z</cp:lastPrinted>
  <dcterms:modified xsi:type="dcterms:W3CDTF">2022-10-17T07:07:00Z</dcterms:modified>
  <cp:revision>47</cp:revision>
  <dc:subject/>
  <dc:title/>
</cp:coreProperties>
</file>