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в решение Думы городского округа муниципального образования «город Саянск» от 31.01.2013  № 61-67-13-7 «Об оплате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82.8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внесении изменений в решение Думы городского округа муниципального образования «город Саянск» от 31.01.2013  № 61-67-13-7 «Об оплате тру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8 закона Иркутской области от 17.12.2008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унктом 4 статьи 86 Бюджетного кодекса Российской Федерации, руководствуясь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Внести в решение Думы городского округа муниципального образования «город Саянск» от 31.01.2013 № 61-67-13-7 «Об оплате труда» (далее – решение Думы) (в редакции от   27.12.2019  № 71-67-19-71) , (опубликовано в газете «Саянские зори» </w:t>
      </w:r>
      <w:r>
        <w:rPr>
          <w:color w:val="000000"/>
          <w:sz w:val="28"/>
          <w:szCs w:val="28"/>
          <w:lang w:val="en-US"/>
        </w:rPr>
        <w:t>от 27.12.2019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51  стр.44 вкладыша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трет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  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2  изложить в следующей редак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устанавливается с даты оформления допуска к государственной тайне и составляет для мэра городского округа – 50%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yan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Думы городского округ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Ю.С. Перков</w:t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   </w:t>
            </w:r>
            <w:r>
              <w:rPr/>
              <w:t xml:space="preserve">Мэр городского округа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</w:t>
            </w:r>
            <w:r>
              <w:rPr/>
              <w:t xml:space="preserve">муниципального образования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</w:t>
            </w:r>
            <w:r>
              <w:rPr/>
              <w:t>«город Саянск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</w:t>
            </w:r>
            <w:r>
              <w:rPr/>
              <w:t>_____________О.В.Боровск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Николаева Е.В.</w:t>
      </w:r>
    </w:p>
    <w:p>
      <w:pPr>
        <w:pStyle w:val="Normal"/>
        <w:jc w:val="both"/>
        <w:rPr/>
      </w:pPr>
      <w:r>
        <w:rPr/>
        <w:t>Тел. 5-68-25</w:t>
      </w:r>
    </w:p>
    <w:p>
      <w:pPr>
        <w:pStyle w:val="Normal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по бюджету,</w:t>
      </w:r>
    </w:p>
    <w:p>
      <w:pPr>
        <w:pStyle w:val="ConsNormal"/>
        <w:tabs>
          <w:tab w:val="clear" w:pos="708"/>
          <w:tab w:val="left" w:pos="7110" w:leader="none"/>
        </w:tabs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 - экономическим вопросам</w:t>
      </w:r>
    </w:p>
    <w:p>
      <w:pPr>
        <w:pStyle w:val="ConsNormal"/>
        <w:tabs>
          <w:tab w:val="clear" w:pos="708"/>
          <w:tab w:val="left" w:pos="7110" w:leader="none"/>
        </w:tabs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ам и сборам                                                                        А.Р. Романовский</w:t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мэра городского округа</w:t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экономике и финансам - начальник </w:t>
      </w:r>
    </w:p>
    <w:p>
      <w:pPr>
        <w:pStyle w:val="ConsNormal"/>
        <w:ind w:left="-284" w:right="0" w:hanging="0"/>
        <w:rPr/>
      </w:pPr>
      <w:r>
        <w:rPr>
          <w:rFonts w:cs="Times New Roman" w:ascii="Times New Roman" w:hAnsi="Times New Roman"/>
          <w:sz w:val="28"/>
        </w:rPr>
        <w:t xml:space="preserve">Управления по финансам  и налогам                                         И.В. Бухарова                        </w:t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равовой работы                                           М.В. Павлова</w:t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ЫЛКА:</w:t>
      </w:r>
    </w:p>
    <w:p>
      <w:pPr>
        <w:pStyle w:val="ConsNormal"/>
        <w:ind w:left="-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кз. - дело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кз.- отдел правовой работы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кз. - отдел по труду и управлению охраной труда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кземпляра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140" w:hanging="0"/>
        <w:rPr>
          <w:sz w:val="28"/>
        </w:rPr>
      </w:pPr>
      <w:r>
        <w:rPr>
          <w:sz w:val="28"/>
        </w:rPr>
        <w:t xml:space="preserve">Начальник отдела по труду </w:t>
      </w:r>
    </w:p>
    <w:p>
      <w:pPr>
        <w:pStyle w:val="Normal"/>
        <w:ind w:left="-284" w:right="140" w:hanging="0"/>
        <w:rPr>
          <w:sz w:val="28"/>
        </w:rPr>
      </w:pPr>
      <w:r>
        <w:rPr>
          <w:sz w:val="28"/>
        </w:rPr>
        <w:t xml:space="preserve">и управлению охраной труда </w:t>
      </w:r>
    </w:p>
    <w:p>
      <w:pPr>
        <w:pStyle w:val="Normal"/>
        <w:ind w:left="-284" w:right="140" w:hanging="0"/>
        <w:rPr>
          <w:sz w:val="28"/>
        </w:rPr>
      </w:pPr>
      <w:r>
        <w:rPr>
          <w:sz w:val="28"/>
        </w:rPr>
        <w:t>Управления по экономике</w:t>
        <w:tab/>
        <w:tab/>
        <w:tab/>
        <w:tab/>
        <w:tab/>
        <w:tab/>
        <w:t xml:space="preserve">Е.В. Николаева  </w:t>
      </w:r>
    </w:p>
    <w:p>
      <w:pPr>
        <w:pStyle w:val="ConsNormal"/>
        <w:ind w:left="-284" w:right="14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Normal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Электронная копия нормативно-правового акта соответствует бумажному носител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31.01.2013 № 61-67-13-7 «Об оплате труд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о статьей 8 закона Иркутской области от 17.12.2008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унктом 4 статьи 86 Бюджетного кодекса Российской Федерации, руководствуясь статьей 21 Устава муниципального образования «город Саянск».</w:t>
      </w:r>
    </w:p>
    <w:p>
      <w:pPr>
        <w:pStyle w:val="Normal"/>
        <w:ind w:firstLine="708"/>
        <w:jc w:val="both"/>
        <w:rPr/>
      </w:pPr>
      <w:r>
        <w:rPr/>
        <w:t>2. Проект настоящего решения разработан отделом по труду и управлению охраной труда Управления по экономике.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>3. В</w:t>
      </w:r>
      <w:r>
        <w:rPr>
          <w:bCs/>
        </w:rPr>
        <w:t xml:space="preserve"> целях приведения в соответствие требованиям закона Российской Федерации от 21.07.1993 № 5485-1 «О государственной тайне», Инструкции по обеспечению режима секретности в Российской Федерации, утвержденной постановлением Правительства Российской Федерации от 05.01.2004 № 3-1, постановления Правительства Российской Федерации от 06.02.2010 № 63 «Об утверждении Инструкции о порядке допуска должностных лиц и граждан Российской Федерации к государственной тайне», подготовлены и согласованы 29.07.2022 Управлением ФСБ России по Иркутской области, утверждены 31.08.2022 мэром городского округа изменения в действующую номенклатуру должностей работников администрации городского округа муниципального образования «город Саянск», подлежащих оформлению на допуск к государственной тайне (далее – номенклатура должностей), в части исключения из номенклатуры должности председателя Думы городского округа муниципального образования «город Саянск». Должность председателя Думы городского округа была включена в номенклатуру должностей на основании сложившейся в Иркутской области практики, для участия в совещаниях (суженных заседаниях администрации городского округа) по рассмотрению вопросов обороны и мобилизационной подготовки </w:t>
      </w:r>
      <w:r>
        <w:rPr/>
        <w:t>муниципального образования «город Саянск</w:t>
      </w:r>
      <w:r>
        <w:rPr>
          <w:bCs/>
        </w:rPr>
        <w:t>». Ранее органами безопасности допускалось включение должности председателя представительного органа в номенклатуру должностей работников администрации городского округа муниципального образования "город Саянск. В настоящее время, в целях соблюдения требований законодательства в области государственной тайны, рекомендовано исключить указанную должность из номенклатуры должностей администрации, поскольку Дума городского округа муниципального образования "город Саянск" наделена статусом юридического лица и согласно пункту 5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.02.2010 № 63, оформление гражданам допуска к государственной тайне осуществляется по месту работы (службы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Данный проект решения не повлечёт увеличения расходов местного бюджета по фонду оплаты труда.</w:t>
      </w:r>
      <w:r>
        <w:rPr>
          <w:bCs/>
        </w:rPr>
        <w:tab/>
      </w:r>
    </w:p>
    <w:p>
      <w:pPr>
        <w:pStyle w:val="Normal"/>
        <w:autoSpaceDE w:val="false"/>
        <w:ind w:left="5040" w:hanging="50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040" w:hanging="5040"/>
        <w:jc w:val="both"/>
        <w:rPr/>
      </w:pPr>
      <w:r>
        <w:rPr/>
      </w:r>
    </w:p>
    <w:p>
      <w:pPr>
        <w:pStyle w:val="Normal"/>
        <w:autoSpaceDE w:val="false"/>
        <w:ind w:left="5040" w:hanging="5040"/>
        <w:jc w:val="both"/>
        <w:rPr/>
      </w:pPr>
      <w:r>
        <w:rPr/>
      </w:r>
    </w:p>
    <w:p>
      <w:pPr>
        <w:pStyle w:val="Normal"/>
        <w:autoSpaceDE w:val="false"/>
        <w:ind w:left="5040" w:hanging="5040"/>
        <w:jc w:val="both"/>
        <w:rPr/>
      </w:pPr>
      <w:r>
        <w:rPr/>
        <w:t xml:space="preserve">Начальник отдела по труду и управлению </w:t>
      </w:r>
    </w:p>
    <w:p>
      <w:pPr>
        <w:pStyle w:val="Normal"/>
        <w:autoSpaceDE w:val="false"/>
        <w:ind w:left="5040" w:hanging="5040"/>
        <w:jc w:val="both"/>
        <w:rPr/>
      </w:pPr>
      <w:r>
        <w:rPr/>
        <w:t xml:space="preserve">охраной труда Управления по экономике                       </w:t>
        <w:tab/>
        <w:t xml:space="preserve">       </w:t>
        <w:tab/>
        <w:tab/>
        <w:t xml:space="preserve">     Е.В. Николаева 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1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A3D7E53203B72592F07B35EF8C3BE2FF74B7A2DE98C799E597746B6FDBA849DA79AE6DF9EE1F424B4D2BE1C265651619FBCA35228EFE1850718SDD8K" TargetMode="External"/><Relationship Id="rId3" Type="http://schemas.openxmlformats.org/officeDocument/2006/relationships/hyperlink" Target="http://sayansk-pra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1:00Z</dcterms:created>
  <dc:creator>Николаева </dc:creator>
  <dc:description/>
  <cp:keywords/>
  <dc:language>en-US</dc:language>
  <cp:lastModifiedBy>Иванова</cp:lastModifiedBy>
  <cp:lastPrinted>2022-08-31T09:54:00Z</cp:lastPrinted>
  <dcterms:modified xsi:type="dcterms:W3CDTF">2022-08-31T02:06:00Z</dcterms:modified>
  <cp:revision>48</cp:revision>
  <dc:subject/>
  <dc:title/>
</cp:coreProperties>
</file>