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6"/>
          <w:szCs w:val="36"/>
        </w:rPr>
        <w:t xml:space="preserve"> </w:t>
      </w:r>
      <w:r>
        <w:rPr>
          <w:b/>
          <w:spacing w:val="50"/>
          <w:sz w:val="36"/>
          <w:szCs w:val="36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  <w:lang w:val="en-US"/>
        </w:rPr>
      </w:pPr>
      <w:r>
        <w:rPr>
          <w:b/>
          <w:spacing w:val="50"/>
          <w:sz w:val="24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jc w:val="center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решение Думы городского округа муниципального образования «город Саянск» от 27.10.2022 № </w:t>
            </w:r>
            <w:r>
              <w:rPr>
                <w:sz w:val="24"/>
              </w:rPr>
              <w:t>81-67-22-14 «</w:t>
            </w:r>
            <w:r>
              <w:rPr>
                <w:bCs/>
                <w:sz w:val="24"/>
                <w:szCs w:val="24"/>
              </w:rPr>
              <w:t>О мерах социальной поддержки участников Специальной военной операции на территориях Донецкой Народной Республики, Луганской Народной Республики и Украины, призванных на военную службу по мобилизации в Вооруженные Силы Российской Федерации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6 октября 2003 года № 131-ФЗ «Об общих принципах организации местного самоуправления в Российской Федерации», Указом губернатора Иркутской области от 30 ноября 2022 года № 300-уг «О предоставлении мер социальной поддержки детям граждан, являющихся лицами, проходящими военную службу в Вооруженных Силах Российской Федерации по контракту, лицами, находящими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лицами, заключившими контракт о добровольном содействии в выполнении задач, возложенных на Вооруженные Силы Российской Федерации, лицами, призванными на военную службу по мобилизации в Вооруженные Силы Российской Федерации, принимающими участие в специальной военной операции на территориях Донецкой Народной Республики, Луганской Народной Республики и Украины», руководствуясь статьями 4,21 Устава муниципального образования «город Саянск» Дума городского округа муниципального образования «город Саянск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Думы городского округа муниципального образования «город Саянск» от 27.10.2022 № 81-67-22-14 «О мерах социальной поддержки участников Специальной военной операции на территориях Донецкой Народной Республики, Луганской Народной Республики и Украины, призванных на военную службу по мобилизации в Вооруженные Силы Российской Федерации» (опубликовано в газете «Саянские зори»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03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en-US"/>
        </w:rPr>
        <w:t>.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№ 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  <w:lang w:val="en-US"/>
        </w:rPr>
        <w:t xml:space="preserve">  стр.</w:t>
      </w: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 (далее – Решение Думы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1 пункта 1 Решения Думы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Обеспечить бесплатным питанием совместно проживающих с участником СВО пасынков (падчериц), обучающихся в 5-11 классах в общеобразовательных учреждениях муниципального образования «город Саянск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.2 пункта 1 Решения Думы исключ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.3 пункта 1 Решения Думы считать пунктом 1.2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следующие изменения в Порядок предоставления дополнительных мер социальной поддержки лицам, участвующим в проведении специальной военной операции (в выполнении специальных задач) на территориях ДНР, ЛНР и Украины, призванным на военную службу по мобилизации в Вооруженные Силы Российской Федерации, утвержденный Решением Думы (далее - Порядок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одпункт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Обеспечить бесплатным питанием совместно проживающих с участником СВО пасынков (падчериц), обучающихся в 5-11 классах в общеобразовательных учреждениях муниципального образования «город Саян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одпункт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дпункт 1.3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 считать пунктом 1.2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4. Пункт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рядка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«2. </w:t>
      </w:r>
      <w:r>
        <w:rPr>
          <w:bCs/>
          <w:sz w:val="28"/>
          <w:szCs w:val="28"/>
        </w:rPr>
        <w:t>Под обучающимися в настоящем Порядке понимаются родные дети, пасынки, падчерицы участника специальной военной операции на территориях ДНР, ЛНР и Украины, в том числе призван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- участники специальной военной операции).»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2.5. В пункт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цифры «1.1-1.3» заменить цифрами «1.1-1.2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6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дополнить пунктами 5-7 следующего содержания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5. Обеспечение бесплатным питанием обучающихся осуществляется исходя из установленной нормативным правовым актом Правительства Иркутской области расчетной стоимости бесплатного питания  на одного ребенка в день для обучающихся из многодетных и малоимущих семей, обучающихся по образовательным программам основного общего, среднего общего образования в муниципальных общеобразовательных организациях в Иркутской области для возрастной группы старше 10 лет (с учетом места расположения указанных образовательных организаций – районы Крайнего Севера Иркутской области, местности, приравненные к районам Крайнего Севера, иные местности Иркутской области)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>6. Обеспечение бесплатным питанием обучающихся осуществляется каждый учебный день в течение 2022-2023 учебного года в дни посещения обучающимися общеобразовательных организаций. В дни непосещения общеобразовательных организаций бесплатное питание не предоставляется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 Бесплатным питанием обеспечиваются обучающиеся, у которых отсутствует право на обеспечение бесплатным питанием по другим правовым актам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  <w:tab/>
        <w:t xml:space="preserve">Пункт 3 </w:t>
      </w:r>
      <w:r>
        <w:rPr>
          <w:bCs/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Дополнительные меры социальной поддержки, перечисленные в пунктах 1.1-1.2 настоящего Порядка, устанавливаются с даты подачи заявления до 30.06.2023 года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8. </w:t>
      </w:r>
      <w:r>
        <w:rPr>
          <w:bCs/>
          <w:sz w:val="28"/>
          <w:szCs w:val="28"/>
        </w:rPr>
        <w:t xml:space="preserve">В пункте 1 раздела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цифры «1.1-1.3» заменить цифрами «1.1-1.2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9. </w:t>
      </w:r>
      <w:r>
        <w:rPr>
          <w:bCs/>
          <w:sz w:val="28"/>
          <w:szCs w:val="28"/>
        </w:rPr>
        <w:t xml:space="preserve">В пункте 7 раздела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цифры «1.1-1.3» заменить цифрами «1.1-1.2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В Приложении № 1 к Порядку форму заявления в муниципальное дошкольное образовательное учреждение (МДОУ) исключит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Решение Думы в газете «Саянские зори»,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  <w:lang w:val="en-US"/>
          </w:rPr>
          <w:t>http://sayansk-pravo.ru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разместить на официальном сайте Думы городского округа муниципального образования «город Саянск» в информационно – телекоммуникационной сети «Интернет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Думы вступает в силу с 01 января 2023 год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янск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А. Каплин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ского округа муниципального образования «город Саянск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О.В. Боровски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  <w:t>Исп. Разводовская А.С.</w:t>
      </w:r>
    </w:p>
    <w:p>
      <w:pPr>
        <w:pStyle w:val="Normal"/>
        <w:jc w:val="both"/>
        <w:rPr>
          <w:sz w:val="28"/>
          <w:szCs w:val="28"/>
        </w:rPr>
      </w:pPr>
      <w:r>
        <w:rPr/>
        <w:t>тел. 5-66-22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jc w:val="both"/>
        <w:rPr/>
      </w:pPr>
      <w:r>
        <w:rPr/>
        <w:t>СОГЛАСОВАНО:</w:t>
      </w:r>
    </w:p>
    <w:tbl>
      <w:tblPr>
        <w:tblW w:w="93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80"/>
        <w:gridCol w:w="2232"/>
      </w:tblGrid>
      <w:tr>
        <w:trPr>
          <w:trHeight w:val="59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ind w:left="57" w:hanging="2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й работы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"            "                                   2022г.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ind w:left="57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ind w:left="57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ind w:left="57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Товпинец</w:t>
            </w:r>
          </w:p>
        </w:tc>
      </w:tr>
      <w:tr>
        <w:trPr>
          <w:trHeight w:val="52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мэра по экономике и финансам – начальник Управления по финансам и налогам администрации муниципального образования «город Саянск»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"            "                                   2022г.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ind w:left="57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ind w:left="57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ind w:left="57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Бухарова</w:t>
            </w:r>
          </w:p>
        </w:tc>
      </w:tr>
      <w:tr>
        <w:trPr>
          <w:trHeight w:val="52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остоянной комиссии Думы городского округа по социальным вопросам 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"            "                                   2022г.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Г. Шульгина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4" w:leader="none"/>
        </w:tabs>
        <w:ind w:left="-180"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Заместитель мэра городского округ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 социальным вопросам</w:t>
        <w:tab/>
        <w:tab/>
        <w:tab/>
        <w:tab/>
        <w:tab/>
        <w:tab/>
        <w:tab/>
        <w:t>А.В. Ермак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_____»______________________</w:t>
      </w:r>
      <w:r>
        <w:rPr>
          <w:sz w:val="24"/>
          <w:szCs w:val="24"/>
        </w:rPr>
        <w:t>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8:00Z</dcterms:created>
  <dc:creator>Терлецкая Лариса Васильевна</dc:creator>
  <dc:description/>
  <cp:keywords/>
  <dc:language>en-US</dc:language>
  <cp:lastModifiedBy>Разводовская Анна Сергеевна</cp:lastModifiedBy>
  <cp:lastPrinted>2022-12-08T14:35:00Z</cp:lastPrinted>
  <dcterms:modified xsi:type="dcterms:W3CDTF">2022-12-08T06:37:00Z</dcterms:modified>
  <cp:revision>6</cp:revision>
  <dc:subject/>
  <dc:title>Дума городского округа</dc:title>
</cp:coreProperties>
</file>