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b/>
          <w:sz w:val="36"/>
          <w:szCs w:val="36"/>
          <w:lang w:val="en-US"/>
        </w:rPr>
        <w:t xml:space="preserve">VII </w:t>
      </w:r>
      <w:r>
        <w:rPr>
          <w:b/>
          <w:sz w:val="36"/>
          <w:szCs w:val="36"/>
        </w:rPr>
        <w:t>созыв</w:t>
      </w:r>
    </w:p>
    <w:p>
      <w:pPr>
        <w:pStyle w:val="Heading1"/>
        <w:suppressAutoHyphens w:val="true"/>
        <w:rPr>
          <w:b w:val="false"/>
          <w:b w:val="false"/>
          <w:spacing w:val="40"/>
          <w:sz w:val="36"/>
          <w:szCs w:val="36"/>
        </w:rPr>
      </w:pPr>
      <w:r>
        <w:rPr>
          <w:b w:val="false"/>
          <w:spacing w:val="40"/>
          <w:sz w:val="36"/>
          <w:szCs w:val="36"/>
        </w:rPr>
      </w:r>
    </w:p>
    <w:p>
      <w:pPr>
        <w:pStyle w:val="Heading1"/>
        <w:suppressAutoHyphens w:val="true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suppressAutoHyphens w:val="true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31.03.20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1-67-22-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 2022 года.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>В целях обеспечения эффективной работы Думы городского округа муниципального образования «город Саянск», на основании предложений мэра городского  округа муниципального образования «город Саянск» и депутатов Думы городского округа муниципального образования «город Саянск», руководствуясь  ст. 21 Устава муниципального образования  города Саянска, в соответствии со статьей 28  Регламента Думы городского округа муниципального образования «город Саянск» в новой редакции, утвержденного решением Думы городского округа муниципального образования «город Саянск» от 28.02.2012 №51-67-12-7,</w:t>
      </w:r>
      <w:r>
        <w:rPr>
          <w:sz w:val="28"/>
          <w:szCs w:val="28"/>
        </w:rPr>
        <w:t xml:space="preserve"> перспективного плана работы Думы городского округа муниципального образования «город Саянск» на 2022 год,</w:t>
      </w:r>
      <w:r>
        <w:rPr>
          <w:sz w:val="26"/>
          <w:szCs w:val="26"/>
        </w:rPr>
        <w:t xml:space="preserve"> Дума городского округа муниципального образования «город Сая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Утвердить план работы Думы городского округа муниципального образования «город Саянск» 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22 год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Контроль за ходом исполнения плана работы Думы городского округа муниципального образования «город Саянск»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22 года осуществляется председателе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7"/>
          <w:szCs w:val="27"/>
        </w:rPr>
        <w:t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</w:t>
      </w:r>
      <w:r>
        <w:rPr>
          <w:sz w:val="28"/>
          <w:szCs w:val="28"/>
        </w:rPr>
        <w:t xml:space="preserve">»- </w:t>
      </w:r>
      <w:hyperlink r:id="rId2">
        <w:r>
          <w:rPr>
            <w:rStyle w:val="InternetLink"/>
            <w:sz w:val="28"/>
            <w:szCs w:val="28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Саянск»                                                                                       Ю.С.Пер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Трифанова Т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65-13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rPr/>
            </w:pPr>
            <w:r>
              <w:rPr>
                <w:sz w:val="26"/>
              </w:rPr>
              <w:t xml:space="preserve">к решению Думы городского округа муниципального образования </w:t>
            </w:r>
          </w:p>
          <w:p>
            <w:pPr>
              <w:pStyle w:val="Style14"/>
              <w:rPr>
                <w:sz w:val="26"/>
              </w:rPr>
            </w:pPr>
            <w:r>
              <w:rPr>
                <w:sz w:val="26"/>
              </w:rPr>
              <w:t>«город Саянск»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jc w:val="both"/>
              <w:rPr>
                <w:sz w:val="26"/>
              </w:rPr>
            </w:pPr>
            <w:r>
              <w:rPr>
                <w:sz w:val="26"/>
              </w:rPr>
              <w:t>от 31.03.2022 № 71-67-22-8</w:t>
            </w:r>
          </w:p>
        </w:tc>
      </w:tr>
    </w:tbl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Думы городского округа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янск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center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"/>
        <w:gridCol w:w="5659"/>
        <w:gridCol w:w="1843"/>
        <w:gridCol w:w="1701"/>
      </w:tblGrid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ДЕПУТАТСКИЕ СЛУШАНИЯ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№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Наименование вопро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тветственные исполнители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администрации городского округа муниципального образования «город Саянск»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КСП, проку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 xml:space="preserve">от Думы городского округа муниципального образования «город Саянск» 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 АПРЕЛ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назначении публичных слушаний по проекту решения Думы городского округа муниципального образования «город Саянск» «Об утверждении отчета об исполнении  местного бюджета за 2021 год</w:t>
            </w:r>
            <w:r>
              <w:rPr>
                <w:sz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Бухарова И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 «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 внесении изменений в решение Думы городского округа муниципального образования «город Саянск» от 29.03.2010 № 051-14-30 «Об утверждении Положения о муниципальных правовых актах муниципального образования «город Саянск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ипова К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авлова М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екте решения Думы городского округа муниципального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разования «город Саянск» «О внесении изменений в решение Думы городского округа муниципального образования «город Саянск» № 71-67-21-66 от 25.11.2021 «Об утверждении положения о муниципальном земельном контроле в городском округе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тантинова К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кина Ю.В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  МА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О проекте решения Думы городского округа муниципального образования «город Саянск» «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чет о ходе реализации Стратегии социально-экономического развития городского округа муниципального образования «город Саянск» на 2017 – 2030 годы и исполнения  плана мероприятий по реализации Стратегии социально-экономического развития городского округа муниципального образования «город Саянск» на 2017 – 2030 годы» за 2021 год</w:t>
            </w:r>
            <w:r>
              <w:rPr>
                <w:sz w:val="24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Зайцева Е.Н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6"/>
              </w:rPr>
              <w:t>О проекте решения Думы городского округа муниципального образования «город Саянск» «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 утверждении отчета об исполнении  местного бюджета за 2021 год</w:t>
            </w:r>
            <w:r>
              <w:rPr>
                <w:sz w:val="24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Бухарова И.В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4"/>
              </w:rPr>
              <w:t>23 ИЮН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I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квартал 2022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ков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ЗАСЕДАНИЯ ДУМЫ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 АПРЕЛ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назначении публичных слушаний по проекту решения Думы городского округа муниципального образования «город Саянск» «Об утверждении отчета об исполнении  местного бюджета за 2021 год</w:t>
            </w:r>
            <w:r>
              <w:rPr>
                <w:sz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Бухарова И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 «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 внесении изменений в решение Думы городского округа муниципального образования «город Саянск» от 29.03.2010 № 051-14-30 «Об утверждении Положения о муниципальных правовых актах муниципального образования «город Саянск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ипова К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авлова М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екте решения Думы городского округа муниципального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разования «город Саянск» «О внесении изменений в решение Думы городского округа муниципального образования «город Саянск» № 71-67-21-66 от 25.11.2021 «Об утверждении положения о муниципальном земельном контроле в городском округе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тантинова К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кина Ю.В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 МА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О проекте решения Думы городского округа муниципального образования «город Саянск» «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чет о ходе реализации Стратегии социально-экономического развития городского округа муниципального образования «город Саянск» на 2017 – 2030 годы и исполнения  плана мероприятий по реализации Стратегии социально-экономического развития городского округа муниципального образования «город Саянск» на 2017 – 2030 годы» за 2021 год</w:t>
            </w:r>
            <w:r>
              <w:rPr>
                <w:sz w:val="24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Зайцева Е.Н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6"/>
              </w:rPr>
              <w:t>О проекте решения Думы городского округа муниципального образования «город Саянск» «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 утверждении отчета об исполнении  местного бюджета за 2021 год</w:t>
            </w:r>
            <w:r>
              <w:rPr>
                <w:sz w:val="24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Бухарова И.В.</w:t>
            </w:r>
          </w:p>
        </w:tc>
      </w:tr>
      <w:tr>
        <w:trPr>
          <w:trHeight w:val="27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Информация о результатах проведенных мероприятий Контрольно-счетной палатой городского округа муниципального образования «город Саянск» за </w:t>
            </w:r>
            <w:r>
              <w:rPr>
                <w:sz w:val="24"/>
                <w:szCs w:val="26"/>
                <w:lang w:val="en-US"/>
              </w:rPr>
              <w:t>I</w:t>
            </w:r>
            <w:r>
              <w:rPr>
                <w:sz w:val="24"/>
                <w:szCs w:val="26"/>
              </w:rPr>
              <w:t xml:space="preserve"> квартал 2022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>30 ИЮН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I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квартал 2022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ков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Саянск»                                                                                       Ю.С.Перк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4"/>
    <w:next w:val="Style14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4"/>
    <w:next w:val="Style14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27:00Z</dcterms:created>
  <dc:creator>ллл</dc:creator>
  <dc:description/>
  <cp:keywords/>
  <dc:language>en-US</dc:language>
  <cp:lastModifiedBy>User</cp:lastModifiedBy>
  <cp:lastPrinted>2020-03-26T17:00:00Z</cp:lastPrinted>
  <dcterms:modified xsi:type="dcterms:W3CDTF">2022-03-30T02:30:00Z</dcterms:modified>
  <cp:revision>39</cp:revision>
  <dc:subject/>
  <dc:title>Приложение № 1</dc:title>
</cp:coreProperties>
</file>