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2-1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6.08.2021 № 71-67-21-44 «Об  утверждении Прогнозного плана приватизации муниципального имущества муниципального образования «город Саянск» на 2022-202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решение Думы городского округа муниципального    образования   «город    Саянск»    от    26.08.2021  № 71-67-21-44 «Об утверждении Прогнозного плана приватизации муниципального имущества муниципального образования «город Саянск» на 2022-2024 годы» (далее Решение), опубликованное в газете «Саянские зори» № 34  от 01.09.2021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1 Решения дополнить строкой 3, </w:t>
      </w:r>
      <w:r>
        <w:rPr/>
        <w:t>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кутская область,   г. Саянск, микрорайон Октябр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 общей долевой собственности на нежилое здание гаража, общей площадью 61 кв.м.,  кадастровый номер 38:28:010426:156, с 1/2 долей в праве общей долевой собственности  на земельный  участок, общей площадью 61 кв.м., кадастровый номер 38:28:010426:100,  расположенный  по адресу: Иркутская область, г. Саянск, микрорайон Октябрьский, ул. Советская, 52, гараж № 17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Решения слова «в 2022 году в размере 2 008 810 (два миллиона восемьсот десять) рублей, заменить словами «в 2022 году в размере   2 363 372,50 (два миллиона триста шестьдесят три тысячи триста семьдесят два) рубля 50 копеек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Т.В. Петру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7:00Z</dcterms:created>
  <dc:creator>Все</dc:creator>
  <dc:description/>
  <cp:keywords/>
  <dc:language>en-US</dc:language>
  <cp:lastModifiedBy>User</cp:lastModifiedBy>
  <cp:lastPrinted>2022-04-12T10:46:00Z</cp:lastPrinted>
  <dcterms:modified xsi:type="dcterms:W3CDTF">2022-04-28T01:51:00Z</dcterms:modified>
  <cp:revision>5</cp:revision>
  <dc:subject/>
  <dc:title>Дума городского округа</dc:title>
</cp:coreProperties>
</file>