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4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2-12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городского округа муниципального образования «город Саянск» от 29.03.2010 № 051-14-30 «Об утверждении Положения о муниципальных правовых актах муниципального образования «город Саянск»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главой 7 Федерального закона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ых правовых актах муниципального образования  «город Саянск», утвержденное решением Думы городского округа муниципального образования «город Саянск» от 29.03.2010 № 051-14-30 (далее – Положение) (в редакции от 31.12.2010 № 051-14-126, от 26.12.2012 № 61-67-12-95, от 29.08.2013 № 61-67-13-61, от 25.02.2021 № 71-67-21-5) (опубликовано в газете «Саянские зори» № 8 - 14 от 20.01.2011, № 1 от 11.01.2013, № 36 от 12.09.2013, № 8 от 04.03.2021)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татью 4.1.  Полож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татья 4.1.  Оценка регулирующего воздействия проектов нормативных правовых актов и экспертиза нормативных правовых а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Проекты нормативных правовых актов, устанавливающие новые или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администрацией городского округа  в порядке, установленном постановлением  администрации городского округа 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за исключение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проектов решений Думы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проектов решений Думы городского округа, регулирующих бюджетные правоотнош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«город Саянск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администрацией городского округа в порядке, установленном постановлением администрации городского округа 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установления и оценки применения содержащихся в муниципаль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правовыми актами с учетом принципов установления и оценки применения указанных обязательных требований, опреде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Главу 6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 Глава 6. Учет, мониторинг муниципальных правовых акт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я 20. Учет муниципальных правовых ак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правовые акты подлежат учету, включающему их регистрацию, хранение (в том числе создание и поддержание в контрольном состоянии их фондов, формирование электронной базы данных муниципальных правовых актов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Нормативные муниципальные правовые акты в соответствии со статьей 43 Федерального закона от 6 октября 2003 года № 131-ФЗ «Об общих принципах организации местного самоуправления в Российской Федерации», Законом Иркутской области от 12 марта 2009 года № 10-оз «О порядке организации и ведения регистра муниципальных нормативных правовых актов Иркутской области»,  нормативными правовыми актами Иркутской области, нормативными правовыми актами муниципального образования «город Саянск»  подлежат направлению в уполномоченный исполнительный орган государственной власти Иркут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 постановлением администрации городского округ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Устав, муниципальный правовой акт о внесении изменений и дополнений в Устав в порядке, предусмотренном Федеральным законом от 21 июля 2005 года № 97-ФЗ «О государственной регистрации уставов муниципальных образований», подлежат представлению в Управление Министерства юстиции Российской Федерации по Иркутской области в целях их государственной рег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тья 21. Мониторинг   муниципальных правовых ак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, федеральным законам и иным федеральным правовым актам, законам Иркутской области и иным правовым актам Иркутской области, Уставу и иным муниципальным правовым актам, имеющим более высокую юридическую силу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 ______________О.В. Бо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сп. Хохрякова А.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5662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FF9F3AE852ECC0B4C827D0F59170CD5E80785A77E896EDA7FD6AD9AF97FD70FE42A8D03361F75E020E17B4536C0AE4000F345AE19FDADFEEAF0V0M2D" TargetMode="External"/><Relationship Id="rId3" Type="http://schemas.openxmlformats.org/officeDocument/2006/relationships/hyperlink" Target="consultantplus://offline/ref=7F09F97025D5D2DDE27C95B3072577C2024A1D355977149E055934537EB41B0BA1D44BE810F29BEBBBC82C24281EEFB6F6W4n6D" TargetMode="External"/><Relationship Id="rId4" Type="http://schemas.openxmlformats.org/officeDocument/2006/relationships/hyperlink" Target="consultantplus://offline/ref=7F09F97025D5D2DDE27C95B3072577C2024A1D355977149E055934537EB41B0BA1D44BE810F29BEBBBC82C24281EEFB6F6W4n6D" TargetMode="External"/><Relationship Id="rId5" Type="http://schemas.openxmlformats.org/officeDocument/2006/relationships/hyperlink" Target="consultantplus://offline/ref=7F09F97025D5D2DDE27C8BBE11492DCE00494531507B18CC5E04320421E41D5EF39415B140BED0E6B9DE302429W0n2D" TargetMode="External"/><Relationship Id="rId6" Type="http://schemas.openxmlformats.org/officeDocument/2006/relationships/hyperlink" Target="http://sayansk-pra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7:00Z</dcterms:created>
  <dc:creator>Боженкина</dc:creator>
  <dc:description/>
  <cp:keywords/>
  <dc:language>en-US</dc:language>
  <cp:lastModifiedBy>User</cp:lastModifiedBy>
  <cp:lastPrinted>2022-04-21T09:34:00Z</cp:lastPrinted>
  <dcterms:modified xsi:type="dcterms:W3CDTF">2022-04-28T07:58:00Z</dcterms:modified>
  <cp:revision>9</cp:revision>
  <dc:subject/>
  <dc:title>Дума городского округа</dc:title>
</cp:coreProperties>
</file>