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2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8.02.2020 № 71-67-20-6 «О порядке осуществления муниципальных внутренних заимствований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главой 14 Бюджетного кодекса Российской Федерации, статьями 16, 64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rStyle w:val="1"/>
          <w:szCs w:val="28"/>
        </w:rPr>
        <w:t xml:space="preserve">статьей 1 Федерального закона Российской Федерации от 26.03.2022 № 65-ФЗ «О внесении изменений в бюджетный кодекс Российской Федерации», </w:t>
      </w:r>
      <w:r>
        <w:rPr>
          <w:szCs w:val="28"/>
          <w:lang w:val="ru-RU"/>
        </w:rPr>
        <w:t xml:space="preserve">статьей 21 Устава муниципального образования «город Саянск», Дума городского округа муниципального образования «город Саянс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муниципальных внутренних заимствований, утвержденный решением Думы городского округа муниципального образования «город Саянск» от 28.02.2020 № 71-67-20-6 (опубликовано в газете «Саянские зори» от 05.03.2020 № 9, страница 2 вкладыш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одпункт 4) пункта 3.2. раздела 3 изложить </w:t>
      </w:r>
      <w:r>
        <w:rPr>
          <w:rStyle w:val="1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объем обязательств вытекающих из муниципальных гарантий, выраженных в валюте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    опубликования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муниципального образования «город Саянск»                                       </w:t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Ю.С. Перков</w:t>
        <w:tab/>
        <w:tab/>
        <w:t>___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Рачек И.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66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15:00Z</dcterms:created>
  <dc:creator>Рзянкина</dc:creator>
  <dc:description/>
  <cp:keywords/>
  <dc:language>en-US</dc:language>
  <cp:lastModifiedBy>User</cp:lastModifiedBy>
  <cp:lastPrinted>2021-07-28T10:05:00Z</cp:lastPrinted>
  <dcterms:modified xsi:type="dcterms:W3CDTF">2022-06-02T02:22:00Z</dcterms:modified>
  <cp:revision>20</cp:revision>
  <dc:subject/>
  <dc:title>ИРКУТСКАЯ ОБЛАСТЬ</dc:title>
</cp:coreProperties>
</file>