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67-22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муниципальных  выборов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городского округ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восьмого созы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Style14"/>
        <w:spacing w:lineRule="exact" w:line="321"/>
        <w:ind w:right="1" w:firstLine="72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 № 67-ФЗ  «Об основных гарантиях избирательных прав и права на участие в референдуме  граждан Российской Федерации», статьями 10, 11  Закона Иркутской области от 11.11.2011 № 116-ОЗ «О муниципальных выборах в Иркутской области»,  руководствуясь статьей 21 Устав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Style14"/>
        <w:spacing w:lineRule="exact" w:line="321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е выборы депутатов Думы городского округа муниципального образования «город Саянск» восьмого  созыва на 11 сентября  2022 года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yansk-pravo.ru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Саянские зори» 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umasay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Ю.С.Перков               ______________О.В. 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_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5:00Z</dcterms:created>
  <dc:creator>Иванова</dc:creator>
  <dc:description/>
  <cp:keywords/>
  <dc:language>en-US</dc:language>
  <cp:lastModifiedBy>User</cp:lastModifiedBy>
  <cp:lastPrinted>2022-06-09T09:21:00Z</cp:lastPrinted>
  <dcterms:modified xsi:type="dcterms:W3CDTF">2022-06-09T01:22:00Z</dcterms:modified>
  <cp:revision>11</cp:revision>
  <dc:subject/>
  <dc:title>ИРКУТСКАЯ ОБЛАСТЬ</dc:title>
</cp:coreProperties>
</file>