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 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.06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2-2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2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22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2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2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 Пе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6"/>
              </w:rPr>
              <w:t>от"____" ____2022г.№ _____________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рогнозного плана приватизации муниципального имущества муниципального образования «город Саянск» на 2023 - 2025 годы</w:t>
            </w:r>
            <w:r>
              <w:rPr>
                <w:sz w:val="24"/>
                <w:szCs w:val="26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рогнозного плана приватизации муниципального имущества муниципального образования «город Саянск» на 2023 - 2025 годы</w:t>
            </w:r>
            <w:r>
              <w:rPr>
                <w:sz w:val="24"/>
                <w:szCs w:val="26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9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22-06-27T10:57:00Z</cp:lastPrinted>
  <dcterms:modified xsi:type="dcterms:W3CDTF">2022-06-30T01:10:00Z</dcterms:modified>
  <cp:revision>21</cp:revision>
  <dc:subject/>
  <dc:title>Приложение № 1</dc:title>
</cp:coreProperties>
</file>