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905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5.08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22-3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23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70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416"/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ратегию социально-экономического развития городского округа муниципального образования «город Саянск» на 2017-2030 годы, утвержденную решением Думы городского округа муниципального образования «город Саянск»  от 29.12.2017 №71-67-17-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  <w:t xml:space="preserve">В связи с </w:t>
      </w:r>
      <w:r>
        <w:rPr>
          <w:sz w:val="28"/>
          <w:lang w:val="en-US"/>
        </w:rPr>
        <w:t>разраб</w:t>
      </w:r>
      <w:r>
        <w:rPr>
          <w:sz w:val="28"/>
        </w:rPr>
        <w:t>откой</w:t>
      </w:r>
      <w:r>
        <w:rPr>
          <w:sz w:val="28"/>
          <w:lang w:val="en-US"/>
        </w:rPr>
        <w:t xml:space="preserve"> проект</w:t>
      </w:r>
      <w:r>
        <w:rPr>
          <w:sz w:val="28"/>
        </w:rPr>
        <w:t>а</w:t>
      </w:r>
      <w:r>
        <w:rPr>
          <w:sz w:val="28"/>
          <w:lang w:val="en-US"/>
        </w:rPr>
        <w:t xml:space="preserve"> изменения границ зеленых зон для последующего  перевода земельных участков, расположенных на землях лесного фонда и занятых объектами капитального строительства, в земли населенных пунктов</w:t>
      </w:r>
      <w:r>
        <w:rPr>
          <w:sz w:val="28"/>
        </w:rPr>
        <w:t>,  в соответствии с Федеральным законом от 28.06.2014 № 172-ФЗ «О стратегическом планир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муниципального образования «город Саянск» от  31.12.2015 № 110-37-1304-15 «Об утверждении Порядка разработки и корректировки стратегии социально-экономического развития городского округа муниципального образования «город Саянск» и плана мероприятий по реализации стратегии социально-экономического развития городского округа муниципального образования «город Саянск», статьей 21 Устава муниципального образования «город Саянск»</w:t>
      </w:r>
      <w:r>
        <w:rPr>
          <w:sz w:val="28"/>
          <w:szCs w:val="28"/>
        </w:rPr>
        <w:t>, Дума городского округа муниципального образования «город Саянск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Стратегию социально-экономического развития городского округа муниципального образования «город Саянск» на 2017 – 2030 годы (далее – Стратегия), утвержденную решением Думы городского округа муниципального образования «город Саянск» от 29.12.2017 №71-67-17-32 (в редакции от 26.12.2019 г. №71-67-19-68, от 23.12.2021 №71-67-21-73 (опубликовано в газете «Саянские зори» от 11.01.2018 №1, от 27.12.2019 г. №51, от 30.12.2021 №51),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Cs w:val="28"/>
        </w:rPr>
        <w:t xml:space="preserve"> </w:t>
      </w:r>
      <w:r>
        <w:rPr>
          <w:sz w:val="28"/>
          <w:szCs w:val="28"/>
        </w:rPr>
        <w:t>Раздел 3. Стратегии, после слов «15. Повышение открытости и эффективности деятельности органов местного самоуправления.», дополнить текстом следующего содержания:</w:t>
      </w:r>
    </w:p>
    <w:p>
      <w:pPr>
        <w:pStyle w:val="TextBody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>«16.</w:t>
        <w:tab/>
        <w:t>Развитие застройки города»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1.2. Подраздел 8. Развитие  жилищного строительства и подраздел 9. Экологическое развитие раздела 3. Стратегии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0"/>
        <w:rPr/>
      </w:pPr>
      <w:r>
        <w:rPr>
          <w:szCs w:val="28"/>
        </w:rPr>
        <w:t>«</w:t>
      </w:r>
      <w:r>
        <w:rPr>
          <w:b/>
          <w:sz w:val="28"/>
          <w:szCs w:val="28"/>
        </w:rPr>
        <w:t>8. Развитие  жилищного строитель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содействия развитию жилищного строительства и формированию рынка доступного жилья, во исполнение Федерального закона от  24.07.2008 № 161-ФЗ «О содействии развитию жилищного строительства»,  Закона Иркутской области от 28.12.2015 № 146-ОЗ «О бесплатном предоставлении земельных участков в собственность граждан» планируется реализовать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и предоставление земельных участков общей площадью 68000 кв. м. под жилищное строительство, расположенных по адресу: Иркутская область, г. Саянск, микрорайон Северный, «Сад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и предоставление земельных участков общей площадью 597720,0 кв. м. под жилищное строительство, расположенных по адресу: Иркутская область, г. Саянск, севернее микрорайона Центрально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е и предоставление земельных участков общей площадью 526129,0 кв. м., расположенных по адресу: Иркутская область, г. Саянск, восточнее микрорайона 9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оставление земельных участков, под строительство индивидуальных жилых домов, расположенных по адресу: Иркутская область, г. Саянск, микрорайон Северны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редоставление земельных участков под гаражи в микрорайонах: Солнечный, Южный, промышленно-коммунальной зоне г. Саянска, автодорога Подгорн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ого жилого дома по адресу: Иркутская область, г. Саянск, микрорайон Строителей, № 2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Всего по направлению «Развитие жилищного строительства» в период с 2017 по 2030 годы планируется освоить 4,5 млн. руб. за счет средств местного бюджета в целях разработки проектно-сметной документац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кологическое развити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недопущения ухудшения экологического состояния муниципального образования «город Саянск» планируется строительство следующих объек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игона для размещения твердых коммунальных отходов с мусоросортировочной линией, инсинераторной установкой и площадкой мембранного компостирования. </w:t>
      </w:r>
      <w:r>
        <w:rPr>
          <w:b/>
          <w:i/>
          <w:sz w:val="28"/>
          <w:szCs w:val="28"/>
        </w:rPr>
        <w:t xml:space="preserve">На реализацию данного мероприятия планируется 34,6 млн. руб., в том числе планируемый объем финансовых средств из </w:t>
      </w:r>
      <w:r>
        <w:rPr>
          <w:b/>
          <w:i/>
          <w:spacing w:val="-4"/>
          <w:sz w:val="28"/>
          <w:szCs w:val="28"/>
        </w:rPr>
        <w:t>местного</w:t>
      </w:r>
      <w:r>
        <w:rPr>
          <w:b/>
          <w:i/>
          <w:sz w:val="28"/>
          <w:szCs w:val="28"/>
        </w:rPr>
        <w:t xml:space="preserve"> бюджета – 3,8 млн. руб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оительство полигона для размещения строительных отходов.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3. Раздел 3 Стратегии дополнить подразделом 16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16. Развитие застройки города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границах муниципального образования «город Саянск» имеются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 xml:space="preserve">ерритории предполагаемые для перевода земель лесного фонда в земли населенных пунктов, в том числе территории для развития застройки города.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площадь территории города Саянска занимают земли лесного фонда, находящиеся в федеральной собственности. В границах лесного фонда имеются территории, которые фактически застроены с 1989 – 1994 годов следующими объекта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99"/>
        <w:gridCol w:w="1333"/>
        <w:gridCol w:w="1000"/>
        <w:gridCol w:w="965"/>
        <w:gridCol w:w="1168"/>
        <w:gridCol w:w="961"/>
        <w:gridCol w:w="1098"/>
        <w:gridCol w:w="10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омер контура земельного участ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еррит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нтура земельного участка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лощадь застройки, 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лощадь минерализованных полос, кв.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лощадь дорог, 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лощадь мест общего пользования, к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омер приложения к Стратег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Юго-западная ча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череди м-на Северный, «Сад» (ИЖС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еверо-восточная 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череди м-на Северный, «Сад»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очередь м-н Северны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ЖС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втомобильная дорога «Саянск-Черемшан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К «Химпромовец», ГК «Морозко», ГК «Снежин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лигон строительных от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-н Южный, ГК «Время», ГК «Сатурн», ГК «Сибиряк», ГК «Нив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адоводство «Мостови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Следует отметить, что на объекты отсутствуют какие-либо правоустанавливающие и правоудостоверяющие документы. В целях надлежащего оформления вышеуказанных территорий необходимо осуществить перевод земель лесного фонда в земли населенных пунктов с последующим оформлением прав на участки. Информация по данным территориям представлена в Приложениях 4 – 10 к Стратег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стройки города Саянска предполагается развивать на землях лесного фонда. Земли лесного фонда окружают границы населенного пункта города Саянска, в связи с чем, отсутствует возможность перспективного развития застройки. Проектные территории для перспективного развития застройки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4"/>
        <w:gridCol w:w="1307"/>
        <w:gridCol w:w="1101"/>
        <w:gridCol w:w="960"/>
        <w:gridCol w:w="1101"/>
        <w:gridCol w:w="959"/>
        <w:gridCol w:w="1100"/>
        <w:gridCol w:w="10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омер контура земельного учас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еррит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нтура земельного участка, 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лощадь застройки, кв.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лощадь минерализованных полос, кв.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дорог, 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лощадь мест общего пользования, кв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омер приложения к Страте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вернее микрорайона Центральный – под ИЖ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ее микрорайона 9 под ИЖ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ля развития, расположенные на землях лесного фонда, также планируется перевести в земли населенных пунктов. Информация по данным территориям представлена в Приложениях 11-12 к Стратегии.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атегию Приложениями 4-12 согласно Приложениям 1-9 к настоящему решению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2. Настоящее решение </w:t>
      </w:r>
      <w:r>
        <w:rPr>
          <w:szCs w:val="28"/>
          <w:lang w:val="ru-RU"/>
        </w:rPr>
        <w:t xml:space="preserve">(без приложений) </w:t>
      </w:r>
      <w:r>
        <w:rPr>
          <w:szCs w:val="28"/>
        </w:rPr>
        <w:t xml:space="preserve">опубликовать </w:t>
      </w:r>
      <w:r>
        <w:rPr/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u w:val="none"/>
          </w:rPr>
          <w:t>http://sayansk-pravo.ru</w:t>
        </w:r>
      </w:hyperlink>
      <w:r>
        <w:rPr/>
        <w:t>)</w:t>
      </w:r>
      <w:r>
        <w:rPr>
          <w:lang w:val="ru-RU"/>
        </w:rPr>
        <w:t xml:space="preserve">, </w:t>
      </w:r>
      <w:r>
        <w:rPr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 - телекоммуникационной сети «Интернет» – </w:t>
      </w:r>
      <w:hyperlink r:id="rId3">
        <w:r>
          <w:rPr>
            <w:rStyle w:val="InternetLink"/>
            <w:color w:val="000000"/>
            <w:szCs w:val="28"/>
            <w:u w:val="none"/>
          </w:rPr>
          <w:t>http://www.dumasayansk.ru</w:t>
        </w:r>
      </w:hyperlink>
      <w:r>
        <w:rPr>
          <w:szCs w:val="28"/>
        </w:rPr>
        <w:t>.</w:t>
      </w:r>
    </w:p>
    <w:p>
      <w:pPr>
        <w:pStyle w:val="TextBody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 Настоящее решение вступает в силу </w:t>
      </w:r>
      <w:r>
        <w:rPr>
          <w:bCs/>
          <w:szCs w:val="28"/>
        </w:rPr>
        <w:t>после дня его официального опубликования</w:t>
      </w:r>
      <w:r>
        <w:rPr>
          <w:szCs w:val="28"/>
        </w:rPr>
        <w:t>.</w:t>
      </w:r>
    </w:p>
    <w:p>
      <w:pPr>
        <w:pStyle w:val="TextBody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66"/>
        <w:gridCol w:w="4603"/>
      </w:tblGrid>
      <w:tr>
        <w:trPr/>
        <w:tc>
          <w:tcPr>
            <w:tcW w:w="4302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Cs w:val="28"/>
                <w:lang w:val="ru-RU" w:eastAsia="ru-RU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 Ю.С. Перков</w:t>
            </w:r>
          </w:p>
        </w:tc>
        <w:tc>
          <w:tcPr>
            <w:tcW w:w="666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эр городского округа       муниципального образования «город Саянск»</w:t>
            </w:r>
          </w:p>
          <w:p>
            <w:pPr>
              <w:pStyle w:val="TextBody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О.В. Боровский</w:t>
            </w:r>
          </w:p>
        </w:tc>
      </w:tr>
    </w:tbl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1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.dot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1:00Z</dcterms:created>
  <dc:creator>atm</dc:creator>
  <dc:description/>
  <cp:keywords/>
  <dc:language>en-US</dc:language>
  <cp:lastModifiedBy>User</cp:lastModifiedBy>
  <cp:lastPrinted>2022-08-05T11:15:00Z</cp:lastPrinted>
  <dcterms:modified xsi:type="dcterms:W3CDTF">2022-08-25T06:58:00Z</dcterms:modified>
  <cp:revision>53</cp:revision>
  <dc:subject/>
  <dc:title>ИРКУТСКАЯ ОБЛАСТЬ</dc:title>
</cp:coreProperties>
</file>