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</w:t>
      </w:r>
      <w:r>
        <w:rPr>
          <w:b/>
          <w:sz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20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22-3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муниципального образования «город Саянск» на 2023 - 2025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0, 35, 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  муниципального   образования   «город Саянск»    от 05.09.2008         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 Утвердить Прогнозный план приватизации муниципального имущества муниципального образования «город Саянск» на 2023 - 2025 год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220"/>
        <w:gridCol w:w="1620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 (год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янск, микрорайон Молодежный, дом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мещение, нежилое, на первом этаже жилого дома общей площадью 161,4 кв.м., кадастровый номер 38:28:010410:401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янск, микрорайон Молодежный, дом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мещение, нежилое, на первом этаже жилого дома общей площадью 197,8 кв.м., кадастровый номер 38:28:010410: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ая цена объектов устанавливается на основании отчета об оценке  рыночной стоимости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упление денежных средств от приватизации муниципального имущества муниципального образования «город Саянск» ожидается в  2023 году в размере 2 008 810 (два миллиона восемь тысяч восемьсот десять) рублей, в 2024 в размере 0 рублей, в 2025 году в размере 0 рублей. 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4.  Решение Думы городского округа муниципального образования «город Саянск» от 26.08.2021 № 71-67-21-44 «Об утверждении Прогнозного плана приватизации муниципального имущества муниципального образования «город Саянск» на 2022-2024 годы» признать утратившим силу с 01.01.2023г.         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Настоящее решение вступает в силу после дня </w:t>
      </w:r>
      <w:r>
        <w:rPr>
          <w:bCs/>
          <w:color w:val="000000"/>
          <w:sz w:val="28"/>
          <w:szCs w:val="28"/>
          <w:lang w:val="en-US"/>
        </w:rPr>
        <w:t>его официального опублик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Думы городского округа                 Мэр городского округа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образования                                 муниципального образования  </w:t>
      </w:r>
    </w:p>
    <w:p>
      <w:pPr>
        <w:pStyle w:val="Normal"/>
        <w:jc w:val="both"/>
        <w:rPr/>
      </w:pPr>
      <w:r>
        <w:rPr>
          <w:sz w:val="28"/>
        </w:rPr>
        <w:t>«город Саянск»        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Ю.С. Перков                      _____________О.В. Бо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. Петрунько Т.В. </w:t>
      </w:r>
    </w:p>
    <w:p>
      <w:pPr>
        <w:pStyle w:val="Normal"/>
        <w:rPr/>
      </w:pPr>
      <w:r>
        <w:rPr>
          <w:sz w:val="24"/>
          <w:szCs w:val="24"/>
        </w:rPr>
        <w:t>Тел. 5-10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56:00Z</dcterms:created>
  <dc:creator>Все</dc:creator>
  <dc:description/>
  <cp:keywords/>
  <dc:language>en-US</dc:language>
  <cp:lastModifiedBy>User</cp:lastModifiedBy>
  <cp:lastPrinted>2022-08-03T14:59:00Z</cp:lastPrinted>
  <dcterms:modified xsi:type="dcterms:W3CDTF">2022-08-25T06:59:00Z</dcterms:modified>
  <cp:revision>3</cp:revision>
  <dc:subject/>
  <dc:title>Дума городского округа</dc:title>
</cp:coreProperties>
</file>