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2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бразовании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,14,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зовать постоянные комиссии Думы городского округа муниципального образования «город Саянск»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 (приложение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dumasayansk.ru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 xml:space="preserve">                                       Е.А.Каплин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мы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город Саянск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22 №81-67-2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е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tabs>
          <w:tab w:val="clear" w:pos="720"/>
          <w:tab w:val="left" w:pos="1953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VIII</w:t>
      </w:r>
      <w:r>
        <w:rPr>
          <w:sz w:val="28"/>
          <w:szCs w:val="28"/>
        </w:rPr>
        <w:t xml:space="preserve"> созыва</w:t>
      </w:r>
    </w:p>
    <w:tbl>
      <w:tblPr>
        <w:tblW w:w="101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835"/>
        <w:gridCol w:w="38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остоянной комисс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остоянной комиссии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бюджету, финансово-экономическим вопросам, налогам и сб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ский Александр Ростислав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 Андрей 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ьчук Валерий Пав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алутдинова Марианна Галимжано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вопросам муниципальной собственности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ская Ольга Викт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феев Иван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Любовь Серг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одкина Елена Владимиров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Георгий Реваз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ина Жанна Георгиев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яева Ирина Георг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нина Ири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организационно-правовым вопросам, правопорядку, Регламенту и депутатской э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Кира Георг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асимов Владимир Георгиевич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чев Дмитрий Валер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вопросам жилищно-коммунального хозяйства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нок Валерий Васильевич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Алексей Александ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нов Александр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евский Николай Алексе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«город Саянск»</w:t>
        <w:tab/>
        <w:tab/>
        <w:tab/>
        <w:t xml:space="preserve">                                                                 Е.А.Каплин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34:00Z</dcterms:created>
  <dc:creator>tdl</dc:creator>
  <dc:description/>
  <cp:keywords/>
  <dc:language>en-US</dc:language>
  <cp:lastModifiedBy>User</cp:lastModifiedBy>
  <cp:lastPrinted>2017-09-20T11:18:00Z</cp:lastPrinted>
  <dcterms:modified xsi:type="dcterms:W3CDTF">2022-09-23T05:00:00Z</dcterms:modified>
  <cp:revision>72</cp:revision>
  <dc:subject/>
  <dc:title>ИРКУТСКАЯ ОБЛАСТЬ</dc:title>
</cp:coreProperties>
</file>