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2-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31.01.2013 № 61-67-13-7 «Об оплате труда» (далее – решение Думы) (в редакции от   27.12.2019  № 71-67-19-71) ,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>от 27.12.2019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51  стр.44 вкладыш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 изложить в следующей редак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с даты оформления допуска к государственной тайне и составляет для мэра городского округа – 50%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2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председателя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А.Р.Романовский</w:t>
            </w:r>
          </w:p>
        </w:tc>
        <w:tc>
          <w:tcPr>
            <w:tcW w:w="4622" w:type="dxa"/>
            <w:tcBorders/>
          </w:tcPr>
          <w:p>
            <w:pPr>
              <w:pStyle w:val="TextBodyIndent"/>
              <w:ind w:left="439" w:hanging="0"/>
              <w:jc w:val="left"/>
              <w:rPr/>
            </w:pPr>
            <w:r>
              <w:rPr>
                <w:lang w:val="ru-RU" w:eastAsia="ru-RU"/>
              </w:rPr>
              <w:t>Исполняющий мэра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А.В.Ерма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31.01.2013 № 61-67-13-7 «Об оплате тру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/>
        <w:t>2. Проект настоящего решения разработан отделом по труду и управлению охраной труда Управления по экономике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3. В</w:t>
      </w:r>
      <w:r>
        <w:rPr>
          <w:bCs/>
        </w:rPr>
        <w:t xml:space="preserve"> целях приведения в соответствие требованиям закона Российской Федерации от 21.07.1993 № 5485-1 «О государственной тайне», Инструкции по обеспечению режима секретности в Российской Федерации, утвержденной постановлением Правительства Российской Федерации от 05.01.2004 № 3-1, постановления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, подготовлены и согласованы 29.07.2022 Управлением ФСБ России по Иркутской области, утверждены 31.08.2022 мэром городского округа изменения в действующую номенклатуру должностей работников администрации городского округа муниципального образования «город Саянск», подлежащих оформлению на допуск к государственной тайне (далее – номенклатура должностей), в части исключения из номенклатуры должности председателя Думы городского округа муниципального образования «город Саянск». Должность председателя Думы городского округа была включена в номенклатуру должностей на основании сложившейся в Иркутской области практики, для участия в совещаниях (суженных заседаниях администрации городского округа) по рассмотрению вопросов обороны и мобилизационной подготовки </w:t>
      </w:r>
      <w:r>
        <w:rPr/>
        <w:t>муниципального образования «город Саянск</w:t>
      </w:r>
      <w:r>
        <w:rPr>
          <w:bCs/>
        </w:rPr>
        <w:t>». Ранее органами безопасности допускалось включение должности председателя представительного органа в номенклатуру должностей работников администрации городского округа муниципального образования "город Саянск. В настоящее время, в целях соблюдения требований законодательства в области государственной тайны, рекомендовано исключить указанную должность из номенклатуры должностей администрации, поскольку Дума городского округа муниципального образования "город Саянск" наделена статусом юридического лица и согласно пункту 5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, оформление гражданам допуска к государственной тайне осуществляется по месту работы (служб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Данный проект решения не повлечёт увеличения расходов местного бюджета по фонду оплаты труда.</w:t>
      </w:r>
      <w:r>
        <w:rPr>
          <w:bCs/>
        </w:rPr>
        <w:tab/>
      </w:r>
    </w:p>
    <w:p>
      <w:pPr>
        <w:pStyle w:val="Normal"/>
        <w:autoSpaceDE w:val="false"/>
        <w:ind w:left="5040" w:hanging="50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Начальник отдела по труду и управлению </w:t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охраной труда Управления по экономике                       </w:t>
        <w:tab/>
        <w:t xml:space="preserve">       </w:t>
        <w:tab/>
        <w:tab/>
        <w:t xml:space="preserve">     Е.В. Николаева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22-09-26T10:26:00Z</cp:lastPrinted>
  <dcterms:modified xsi:type="dcterms:W3CDTF">2022-09-30T00:50:00Z</dcterms:modified>
  <cp:revision>58</cp:revision>
  <dc:subject/>
  <dc:title/>
</cp:coreProperties>
</file>