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67-22-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в решение Думы городского округа муниципального образования «город Саянск» от 31.01.2013  № 61-67-13-7 «Об оплате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82.8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внесении изменений в решение Думы городского округа муниципального образования «город Саянск» от 31.01.2013  № 61-67-13-7 «Об оплате тру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8 закона Иркутской области от 17.12.2008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унктом 4 статьи 86 Бюджетного кодекса Российской Федерации, руководствуясь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Думы городского округа муниципального образования «город Саянск» от 31.01.2013 № 61-67-13-7 «Об оплате труда» (далее – решение Думы) (в редакции от 26.03.2015 № 61-67-15-12, от 25.02.2016  № 61-67-16-4, 27.12.2019 № 71-67-19-71, 29.09.2022 № 81-67-22-6) , (опубликовано в газете «Саянские зори» № 13 от 09.04.2015, № 8 от 03.03.2016, №51 от 27.12.2019, №39 от 06.10.2022) следующие измене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  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3 изложить в следующей редакци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. Установить должностной оклад: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1) для мэра городского округа в размере 19 435 рублей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2) для председателя Думы городского округа в размере 18 120 рублей"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городского округа муниципального образования «город Саянск» от 27.12.2019      № 71-67-19-71 «О внесении изменений в решение Думы городского округа муниципального образования «город Саянск» от 31.01.2013 № 61-67-13-7 «Об оплате труда 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на «Официальном интернет-портале правовой информации городского округа муниципального образования «город Саянск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yan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 и распространяется на правоотношения, возникшие с 01 ок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Думы городского округ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Е.А. Каплин</w:t>
            </w:r>
          </w:p>
        </w:tc>
        <w:tc>
          <w:tcPr>
            <w:tcW w:w="4761" w:type="dxa"/>
            <w:tcBorders/>
          </w:tcPr>
          <w:p>
            <w:pPr>
              <w:pStyle w:val="TextBodyIndent"/>
              <w:ind w:left="51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 xml:space="preserve">Исполняющий обязанности мэра     городского округа                муниципального образования </w:t>
            </w:r>
          </w:p>
          <w:p>
            <w:pPr>
              <w:pStyle w:val="TextBodyIndent"/>
              <w:ind w:left="51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«город Саянск»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_____________ А.В. Ермаков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Николаева Е.В.</w:t>
      </w:r>
    </w:p>
    <w:p>
      <w:pPr>
        <w:pStyle w:val="Normal"/>
        <w:jc w:val="both"/>
        <w:rPr/>
      </w:pPr>
      <w:r>
        <w:rPr/>
        <w:t>Тел. 5-68-25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1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A3D7E53203B72592F07B35EF8C3BE2FF74B7A2DE98C799E597746B6FDBA849DA79AE6DF9EE1F424B4D2BE1C265651619FBCA35228EFE1850718SDD8K" TargetMode="External"/><Relationship Id="rId3" Type="http://schemas.openxmlformats.org/officeDocument/2006/relationships/hyperlink" Target="http://sayansk-pra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1:00Z</dcterms:created>
  <dc:creator>Николаева </dc:creator>
  <dc:description/>
  <cp:keywords/>
  <dc:language>en-US</dc:language>
  <cp:lastModifiedBy>User</cp:lastModifiedBy>
  <cp:lastPrinted>2022-10-26T09:18:00Z</cp:lastPrinted>
  <dcterms:modified xsi:type="dcterms:W3CDTF">2022-10-28T03:30:00Z</dcterms:modified>
  <cp:revision>50</cp:revision>
  <dc:subject/>
  <dc:title/>
</cp:coreProperties>
</file>