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2-1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в решение Думы городского округа муниципального образования «город Саянск» от 28.02.2008 № 041-14-16 «Об оплате труда лиц, замещающих должности муниципальной службы в Контрольно-счетной палате городского округа муниципального образования «город Саянск»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51.8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в решение Думы городского округа муниципального образования «город Саянск» от 28.02.2008 № 041-14-16 «Об оплате труда лиц, замещающих должности муниципальной службы в Контрольно-счетной палате городского округа муниципального образования «город Саянск»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с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</w:t>
      </w:r>
      <w:bookmarkStart w:id="0" w:name="_Hlk5268927"/>
      <w:r>
        <w:rPr>
          <w:sz w:val="28"/>
          <w:szCs w:val="28"/>
        </w:rPr>
        <w:t>Указом Губернатора Иркутской области от 16.09.2022 № 203-уг «О размерах должностных окладов и ежемесячного денежного поощрения государственных гражданских служащих Иркутской области»</w:t>
      </w:r>
      <w:bookmarkEnd w:id="0"/>
      <w:r>
        <w:rPr>
          <w:sz w:val="28"/>
          <w:szCs w:val="28"/>
        </w:rPr>
        <w:t>, руководствуясь статьё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1, 40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Внести в Приложение №1 «Положение об оплате труда лиц, замещающих должности муниципальной службы в Контрольно-счетной палате городского округа муниципального образования  «город Саянск» решения Думы городского округа муниципального образования «город Саянск» от 28.02.2008 № 041-14-16 «Об оплате труда лиц, замещающих должности муниципальной службы в Контрольно-счетной палате городского округа муниципального образования  «город Саянск» (в редакции: от 10.11.2008 №051-14-103, от 01.04.2009 №051-14-27, от 27.02.2010 №051-14-11, от 29.12.2011 №51-67-11-103,  от 29.06.2012 №61-67-12-39, от 26.12.2014 №61-67-14-71, от 21.12.2017 №71-67-17-27, от 25.04.2019 №71-67-19-15, от 20.12.2019 № 71-67-19-64, от 23.12.2021 №71-67-21-70 (опубликовано в газете «Саянские зори»: от 11.11.2008 №229-233, от 09.04.2009 №81-86, от 11.03.2010 №52-57, от 12.01.2012 №1, от 05.07.2012 №27, от 30.12.2014 №52, от 28.12.2017 №51, от 30.04.2019 №17, от 27.12.2019 №51, от 30.12.2021 №51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 изложить в следующей редакции: </w:t>
      </w:r>
    </w:p>
    <w:p>
      <w:pPr>
        <w:pStyle w:val="ConsPlusTitle"/>
        <w:ind w:left="11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Размеры должностных окладов и ежемесячного денежного поощрения муниципальных служащих Контрольно-счетной палаты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08"/>
        <w:gridCol w:w="36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жемесячное денежное поощрение (должностных окладов в месяц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инспектор в аппарате Контрольно-счетной пала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0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-1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8 цифры «86,5» заменить цифрами «58,5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</w:rPr>
          <w:t>http://sayansk-pravo.ru</w:t>
        </w:r>
      </w:hyperlink>
      <w:r>
        <w:rPr>
          <w:sz w:val="28"/>
          <w:szCs w:val="28"/>
        </w:rPr>
        <w:t xml:space="preserve">),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Думы городского округа муниципального образования 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Е.А. Каплин</w:t>
            </w:r>
          </w:p>
        </w:tc>
        <w:tc>
          <w:tcPr>
            <w:tcW w:w="475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ru-RU" w:eastAsia="ru-RU"/>
              </w:rPr>
              <w:t>Исполняющий обязанности мэра городского округа муниципального образования «город Саянск»</w:t>
            </w:r>
          </w:p>
          <w:p>
            <w:pPr>
              <w:pStyle w:val="TextBodyIndent"/>
              <w:ind w:left="439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А.В. Ерм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това Т.А.</w:t>
      </w:r>
    </w:p>
    <w:p>
      <w:pPr>
        <w:pStyle w:val="Normal"/>
        <w:jc w:val="both"/>
        <w:rPr/>
      </w:pPr>
      <w:r>
        <w:rPr/>
        <w:t>тел. 5-13-57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по бюджету, </w:t>
      </w:r>
    </w:p>
    <w:p>
      <w:pPr>
        <w:pStyle w:val="Normal"/>
        <w:rPr/>
      </w:pPr>
      <w:r>
        <w:rPr/>
        <w:t>финансово-экономическим вопросам,</w:t>
      </w:r>
    </w:p>
    <w:p>
      <w:pPr>
        <w:pStyle w:val="Normal"/>
        <w:rPr/>
      </w:pPr>
      <w:r>
        <w:rPr/>
        <w:t>налогам и сборам</w:t>
        <w:tab/>
        <w:tab/>
        <w:tab/>
        <w:tab/>
        <w:tab/>
        <w:tab/>
        <w:tab/>
        <w:t>А.Р. Романовский</w:t>
      </w:r>
    </w:p>
    <w:p>
      <w:pPr>
        <w:pStyle w:val="Normal"/>
        <w:rPr/>
      </w:pPr>
      <w:r>
        <w:rPr/>
        <w:t>«_____»_____________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кз.</w:t>
        <w:tab/>
        <w:t>-Дело</w:t>
      </w:r>
    </w:p>
    <w:p>
      <w:pPr>
        <w:pStyle w:val="Normal"/>
        <w:rPr/>
      </w:pPr>
      <w:r>
        <w:rPr/>
        <w:t>1 экз.</w:t>
        <w:tab/>
        <w:t>-Контрольно-счётная палата</w:t>
      </w:r>
    </w:p>
    <w:p>
      <w:pPr>
        <w:pStyle w:val="Normal"/>
        <w:rPr>
          <w:u w:val="single"/>
        </w:rPr>
      </w:pPr>
      <w:r>
        <w:rPr>
          <w:u w:val="single"/>
        </w:rPr>
        <w:t>1 экз.</w:t>
        <w:tab/>
        <w:t>-СМИ</w:t>
      </w:r>
    </w:p>
    <w:p>
      <w:pPr>
        <w:pStyle w:val="Normal"/>
        <w:rPr/>
      </w:pPr>
      <w:r>
        <w:rPr/>
        <w:t>3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Электронная версия правового акта соответствует бумажному носителю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Председатель  </w:t>
      </w:r>
    </w:p>
    <w:p>
      <w:pPr>
        <w:pStyle w:val="Normal"/>
        <w:rPr/>
      </w:pPr>
      <w:r>
        <w:rPr/>
        <w:t>Контрольно-счётной палаты</w:t>
      </w:r>
    </w:p>
    <w:p>
      <w:pPr>
        <w:pStyle w:val="Normal"/>
        <w:rPr/>
      </w:pPr>
      <w:r>
        <w:rPr/>
        <w:t xml:space="preserve">городского округа МО «город Саянск» </w:t>
        <w:tab/>
        <w:t xml:space="preserve">                                                              </w:t>
        <w:tab/>
        <w:t xml:space="preserve">        Т.А. Котова</w:t>
      </w:r>
    </w:p>
    <w:p>
      <w:pPr>
        <w:pStyle w:val="Normal"/>
        <w:rPr/>
      </w:pPr>
      <w:r>
        <w:rPr/>
        <w:t xml:space="preserve"> </w:t>
      </w:r>
      <w:r>
        <w:rPr/>
        <w:t>«_____»____________2022г.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26:00Z</dcterms:created>
  <dc:creator>Николаева</dc:creator>
  <dc:description/>
  <cp:keywords/>
  <dc:language>en-US</dc:language>
  <cp:lastModifiedBy>User</cp:lastModifiedBy>
  <cp:lastPrinted>2022-10-26T08:50:00Z</cp:lastPrinted>
  <dcterms:modified xsi:type="dcterms:W3CDTF">2022-10-28T03:18:00Z</dcterms:modified>
  <cp:revision>29</cp:revision>
  <dc:subject/>
  <dc:title/>
</cp:coreProperties>
</file>