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2-1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56660" cy="176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79"/>
                              <w:gridCol w:w="1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решение Думы городского округа муниципального образования «город Саянск» от 28.10.2021 №71-67-21-59 «Об оплате труда лиц, замещающих муниципальные должности Контрольно-счетной палаты городского округа муниципального образования «город Саянск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38.85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79"/>
                        <w:gridCol w:w="1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городского округа муниципального образования «город Саянск» от 28.10.2021 №71-67-21-59 «Об оплате труда лиц, замещающих муниципальные должности Контрольно-счетной палаты городского округа муниципального образования «город Саянск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о статьё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>пунктом 4 статьи 86 Бюджетного кодекса Российской Федерации</w:t>
      </w:r>
      <w:r>
        <w:rPr>
          <w:szCs w:val="28"/>
          <w:lang w:val="ru-RU"/>
        </w:rPr>
        <w:t>, руководствуясь статьями 21, 4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28.10.2021 № 71-67-21-59 «Об оплате труда лиц, замещающих муниципальные должности Контрольно-счетной палаты городского округа муниципального образования «город Саянск» (далее – решение Думы), (опубликовано в газете «Саянские зори»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  <w:lang w:val="en-US"/>
        </w:rPr>
        <w:t>.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№</w:t>
      </w:r>
      <w:r>
        <w:rPr>
          <w:color w:val="000000"/>
          <w:sz w:val="28"/>
          <w:szCs w:val="28"/>
        </w:rPr>
        <w:t xml:space="preserve"> 39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, в подпункте 1) цифры «14500» заменить цифрами «18120», в подпункте 2) цифры «11160» заменить на цифры «1394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</w:rPr>
          <w:t>http://sayansk-pravo.ru</w:t>
        </w:r>
      </w:hyperlink>
      <w:r>
        <w:rPr>
          <w:sz w:val="28"/>
          <w:szCs w:val="28"/>
        </w:rPr>
        <w:t xml:space="preserve"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Думы городского округа муниципального образования 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А. Каплин</w:t>
            </w:r>
          </w:p>
        </w:tc>
        <w:tc>
          <w:tcPr>
            <w:tcW w:w="475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сполняющий обязанности мэра городского округа муниципального образования «город Саянск»</w:t>
            </w:r>
          </w:p>
          <w:p>
            <w:pPr>
              <w:pStyle w:val="TextBodyIndent"/>
              <w:ind w:left="43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А.В. Ерма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това Т.А.</w:t>
      </w:r>
    </w:p>
    <w:p>
      <w:pPr>
        <w:pStyle w:val="Normal"/>
        <w:jc w:val="both"/>
        <w:rPr/>
      </w:pPr>
      <w:r>
        <w:rPr/>
        <w:t>Тел. 5-13-57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6:00Z</dcterms:created>
  <dc:creator>Николаева</dc:creator>
  <dc:description/>
  <cp:keywords/>
  <dc:language>en-US</dc:language>
  <cp:lastModifiedBy>User</cp:lastModifiedBy>
  <cp:lastPrinted>2022-10-17T15:48:00Z</cp:lastPrinted>
  <dcterms:modified xsi:type="dcterms:W3CDTF">2022-10-28T03:16:00Z</dcterms:modified>
  <cp:revision>24</cp:revision>
  <dc:subject/>
  <dc:title/>
</cp:coreProperties>
</file>