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7.10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2-13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городского округа муниципального образования «город Саянск» от 24.06.2021 № </w:t>
            </w:r>
            <w:r>
              <w:rPr>
                <w:sz w:val="24"/>
              </w:rPr>
              <w:t>71-67-21-39 «</w:t>
            </w:r>
            <w:r>
              <w:rPr>
                <w:bCs/>
                <w:sz w:val="24"/>
                <w:szCs w:val="24"/>
              </w:rPr>
              <w:t>Об отдельных вопросах реализации инициативных проектов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 законом от 6 октября 2003 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32370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0 июля 2020 года № 216-ФЗ «О внесении изменений в Бюджетный кодекс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Законом Иркутской области от 06.05.2022 № 33-ОЗ «Об отдельных вопросах реализации на территории Иркутской области инициативных проектов», Постановлением Правительства Иркутской области от 31.08.2022 № 679-пп «О реализации отдельных положений Закона Иркутской области от 6 мая 2022 года № 33-ОЗ «Об отдельных вопросах реализации на территории Иркутской области инициативных проектов», руководствуясь статьями 4,21 Устава муниципального образования «город Саянск» Дума городского округа муниципального образования «город Саянск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Думы городского округа муниципального образования «город Саянск» от 24.06.2021 № 71-67-21-39 «Об отдельных вопросах реализации инициативных проектов на территории муниципального образования «город Саянск»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01.07.2021 №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 стр.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 (далее – Решение Думы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2.2. раздела 2 приложения № 1 Решения Думы исключ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2.4.раздела 2 приложения № 1 Решения Думы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Срок реализации инициативного проекта должен заканчиваться не позднее 31 декабря очередного финансового года и не может превышать один год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ункт 5.4. раздела 5 приложения № 1 Решения Ду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4. В случае, если в уполномоченный орган внесено несколько инициативных проектов, в том числе с описанием аналогичных по содержанию приоритетных проблем, уполномоченный орган организует заседание конкурсной комиссии в течение 10 календарных дней со дня получения заключения отраслевых (функциональных) органов местного самоуправления, курирующих направления деятельности, которым соответствует внесенный инициативный проект, Управления по финансам и налогам администрации городского округа муниципального образования «город Саянск», отдела правовой работы администрации, с целью проведение конкурсного отбора инициативных проектов и информирует об этом инициатора проекта посредством электронной почты, по телефону или почтовым отправлением при отсутствии электронной почты в срок не менее чем за три календарных дня до заседания конкурсной комиссии по отбору данных проектов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  <w:tab/>
        <w:t>Раздел 6 дополнить пунктом 6.5. приложения № 1 Решения Думы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5. По итогам рассмотрения инициативных проектов конкурсная комиссия составляет рейтинг инициативных проектов по форме согласно приложению № 3 к настоящему Порядку (далее – рейтинг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бранными считаются инициативные проекты, которым присвоены порядковые номера мест в рейтинге с 1 по 15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аздел 7 приложения № 1 Решения Думы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Раздел 7. МЕТОДИКА И КРИТЕРИИ ОЦЕНКИ ИНИЦИАТИВНЫХ ПРОЕКТ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еречень критериев оценки инициативных проектов и их бальное значение устанавливается приложением 2 к настоящему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ценка инициативного проекта по каждому критерию определяется в балл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3. Итоговая оценка инициативного проекта рассчитывается как сумма баллов, присвоенных инициативному проекту по каждому из критериев оцен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</w:rPr>
        <w:t xml:space="preserve"> инициативных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р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к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более высокое место (</w:t>
      </w:r>
      <w:r>
        <w:rPr>
          <w:sz w:val="28"/>
          <w:szCs w:val="28"/>
        </w:rPr>
        <w:t>мень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 места) в рейтинге </w:t>
      </w:r>
      <w:r>
        <w:rPr>
          <w:sz w:val="28"/>
          <w:szCs w:val="28"/>
        </w:rPr>
        <w:t>присваивается</w:t>
      </w:r>
      <w:r>
        <w:rPr>
          <w:sz w:val="28"/>
          <w:szCs w:val="28"/>
        </w:rPr>
        <w:t xml:space="preserve"> инициативному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>, предусматривающему большую долю перечисленных инициативных платежей, привлекаемых для финансирования инициативного прое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7.5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</w:rPr>
        <w:t xml:space="preserve"> инициативных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р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к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</w:rPr>
        <w:t xml:space="preserve"> и предусматривают одинаковую долю перечисленных инициативных платежей, привлекаемых для финансирования инициативного проек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высокое место (</w:t>
      </w:r>
      <w:r>
        <w:rPr>
          <w:sz w:val="28"/>
          <w:szCs w:val="28"/>
        </w:rPr>
        <w:t>мень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 места) в рейтинге присваивается инициативному проекту с наиболее ранней датой внесения инициативного проекта в уполномоченный орган Администрации.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Приложение № 1 к Порядку выдвижения, внесения, обсуждения, рассмотрения инициативных проектов, а также проведения их конкурсного отбора в муниципальном образовании «город Саянск» изложить в редакции согласно приложению № 1 к настоящему Решению Дум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№ 2 к Порядку выдвижения, внесения, обсуждения, рассмотрения инициативных проектов, а также проведения их конкурсного отбора в муниципальном образовании «город Саянск» изложить в редакции согласно приложению № 2 к настоящему Решению Ду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рядок выдвижения, внесения, обсуждения, рассмотрения инициативных проектов, а также проведения их конкурсного отбора в муниципальном образовании «город Саянск» дополнить приложением № 3 в редакции согласно приложению № 3 к настоящему Решению Думы.</w:t>
      </w:r>
    </w:p>
    <w:p>
      <w:pPr>
        <w:pStyle w:val="Normal"/>
        <w:suppressAutoHyphens w:val="true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.9. В пункте 6  приложения № 2 Решения Думы слова «не менее 50%» </w:t>
      </w:r>
      <w:r>
        <w:rPr>
          <w:color w:val="000000"/>
          <w:sz w:val="27"/>
          <w:szCs w:val="27"/>
        </w:rPr>
        <w:t>заменить словами «не менее 20».</w:t>
      </w:r>
    </w:p>
    <w:p>
      <w:pPr>
        <w:pStyle w:val="Normal"/>
        <w:suppressAutoHyphens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0. П</w:t>
      </w:r>
      <w:r>
        <w:rPr>
          <w:sz w:val="28"/>
          <w:szCs w:val="28"/>
        </w:rPr>
        <w:t>ункт 8 приложения № 2 Решения Думы изложить в следующе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8. Протокол и подписные листы направляются вместе с инициативным проектом в уполномоченный орган Администрации, ответственный за организацию работы по рассмотрению инициативных проектов в муниципальном образовании «город Саянск», в соответствии с Порядком выдвижения, внесения, обсуждения, рассмотрения инициативных проектов в муниципальном образовании «город Саянск».».</w:t>
      </w:r>
    </w:p>
    <w:p>
      <w:pPr>
        <w:pStyle w:val="Normal"/>
        <w:suppressAutoHyphens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1. Приложение № 3 к Порядку выявления мнения граждан по вопросу о поддержке инициативного проекта путем опроса граждан, сбора их подписей</w:t>
      </w:r>
      <w:r>
        <w:rPr>
          <w:sz w:val="28"/>
          <w:szCs w:val="28"/>
        </w:rPr>
        <w:t xml:space="preserve"> изложить в редакции согласно приложению № 4 к настоящему Решению Ду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Думы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распространяется на правоотношения, возникшие с 31 августа 2022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Думы вступает в силу после дня его официального опубликования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А. Каплин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эра городского округа муниципального образования 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 Ермак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>Исп. Зайцева Е.Н.</w:t>
      </w:r>
    </w:p>
    <w:p>
      <w:pPr>
        <w:pStyle w:val="Normal"/>
        <w:jc w:val="both"/>
        <w:rPr/>
      </w:pPr>
      <w:r>
        <w:rPr/>
        <w:t>тел. 5-69-21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 решению  Думы городского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муниципального  образ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«город Саянск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От 27.10.2022 №81-67-22-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  <w:br/>
        <w:t>к Порядку выдвижения, внесения,</w:t>
        <w:br/>
        <w:t>обсуждения, рассмотрения</w:t>
        <w:br/>
        <w:t>инициативных проектов, а также</w:t>
        <w:br/>
        <w:t>проведения их конкурсного</w:t>
        <w:br/>
        <w:t xml:space="preserve">отбора в муниципальном образован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город Саянск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br/>
        <w:t>Инициативный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_____________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3969"/>
      </w:tblGrid>
      <w:tr>
        <w:trPr>
          <w:trHeight w:val="27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Общая характеристика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Сведения</w:t>
            </w:r>
          </w:p>
        </w:tc>
      </w:tr>
      <w:tr>
        <w:trPr>
          <w:trHeight w:val="42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именование инициатив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Ф.И.О. инициаторов инициатив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8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5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звание документа стратегического или территориального планирования, в котором имеется информация о необходимости решения проблемы, обозначенной инициатором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основание предложений по решению указанной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7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варительный расчет необходимых расходов на реализацию инициативного проекта (в рубля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2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ланируемый объем финансирования инициативного проекта за счет инициативных платежей (в рубля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ланируемые сроки реализации инициатив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3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ведения о планируемом (возможном) имущественном и (или) трудовом участии заинтересованных лиц в реализации данного проек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9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- количество имущественных форм участия в реализации инициативного проекта (предоставление техники, материалов, оборудования и других фор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9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- количество граждан, изъявивших желание принять трудовое участие в реализации инициативного проекта (чело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5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рритория муниципального образования или его часть, в границах которой будет реализовываться инициативный проект с указанием адреса объект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личество благополучателей (чело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9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раткое описание наименований групп населения - благополучателей, которые будут пользоваться результатом (результатами) реализованного инициатив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ведения об одобрении проекта жителями муниципального образования по итогам схода, собрания или конференции граждан с указанием количества принявших участие в обсуждениях жителей (чело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2"/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ведения об одобрении проекта жителями муниципального образования по результатам опроса граждан и (или) подписным ли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2"/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Информационная поддержка проекта (публикации в СМИ, сети «Интернет», социальных сетях и друг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2"/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Контактны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Телефон:</w:t>
            </w:r>
          </w:p>
        </w:tc>
      </w:tr>
      <w:tr>
        <w:trPr>
          <w:trHeight w:val="412" w:hRule="exac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E-mail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екта      ___________   ________________  /_______________/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дата)                                    (подпись)                                           (Ф.И.О.)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Гарантийное письмо, подписанное инициатором проекта (представителем инициатора, индивидуальным предпринимателем, юридическим лицом, в случае привлечения их средств в качестве инициативных платежей для реализации инициативного проекта), содержащее обязательства по обеспечению инициативных платежей и (или) добровольному имущественному участию и (или) по трудовому участию в реализации инициативного проекта инициаторами про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зентационные материалы к инициативному проекту (с использованием средств визуализации инициативного проекта) при налич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Дополнительные материалы (чертежи, макеты, графические материалы и другие) при необходим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Адрес электронной почты (при наличии) для отправки уведомления о принятом решении по результатам рассмотрения инициативного проекта и телефон для связи с инициаторами проекта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 решению  Думы городского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муниципального  образ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«город Саянск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от 27.10.2022  №81-67-22-1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  <w:br/>
        <w:t>к Порядку выдвижения, внесения,</w:t>
        <w:br/>
        <w:t>обсуждения, рассмотрения</w:t>
        <w:br/>
        <w:t>инициативных проектов, а также</w:t>
        <w:br/>
        <w:t>проведения их конкурсного</w:t>
        <w:br/>
        <w:t xml:space="preserve">отбора в муниципальном образовании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город Саянск»</w:t>
      </w:r>
      <w:r>
        <w:rPr/>
        <w:br/>
        <w:br/>
        <w:t>КРИТЕРИИ ОЦЕНКИ ИНИЦИАТИВНЫХ ПРОЕКТОВ, ПРЕДСТАВЛЕННЫХ ДЛЯ КОНКУРСНОГО ОТБОРА</w:t>
        <w:br/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11"/>
        <w:gridCol w:w="5528"/>
        <w:gridCol w:w="4394"/>
      </w:tblGrid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конкурсного отбо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социальная значимость инициативного проек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обходимости решения проблемы, обозначенной инициатором проекта, предусмотрена в документах стратегического или территориального план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 баллов</w:t>
            </w:r>
          </w:p>
        </w:tc>
      </w:tr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 граждан, индивидуальных предпринимателей, юридических лиц в реализации инициативного проекта, в том числе степень имущественного и (или) трудового участ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зъявивших желание принять трудовое участие в реализации инициативного проекта, в общей численности населения муниципального образования по состоянию на 1 января года проведения конкурсного отбора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 -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% - 3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трудового участия граждан - 0 балл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мущественных форм участия в реализации инициативного проекта (предоставление техники, материалов, оборудования  и других форм)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ую 1 форму имущественного участия</w:t>
            </w:r>
          </w:p>
        </w:tc>
      </w:tr>
      <w:tr>
        <w:trPr>
          <w:trHeight w:val="7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ициативных платежей в стоимости инициативного проекта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% - 1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до 30 % - 2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до 45 % - 3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до 60 % - 4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0 до 75 % - 5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5 % - 60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 населения в определении проблемы, на решение которой направлен инициативный проек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частвующих в определении проблемы и подготовке инициативного проекта, согласно протоколу схода, собрания или конференции граждан и (или) подписным листам, подтверждающим поддержку инициативного проекта жителями муниципального образования или его части, в общей численности населения муниципального образования по состоянию на 1 января года проведения конкурсного отбора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  - 1 бал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 % -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% - 2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% - 40 балл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от реализации инициативного проекта, в том числе удельный вес населения – благополучателей (в процентах от общего числа жителей муниципального образования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- благополучателей в  общей численности населения муниципального образования по состоянию на 1 января года проведения конкурсного отбора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 % - 5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0 % - 3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50 % - 2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 -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 балл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собственности муниципального образования на объекты (включая земельные участки, на которых расположены такие объекты или планируется их размещение), строительство, реконструкцию, капитальный или текущий ремонт которых планируется осуществить в рамках инициативного проек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 требуется, н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 -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 балл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решению  Думы городского округа муниципальног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бразования «город Саянск»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от 27.10.2022 №81-67-22-1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движения, внесения, обсуждения,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рассмотрения инициативных проектов, а такж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я их конкурсного отбор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 «город Саянск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 ИНИЦИАТИВНЫХ ПРО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60"/>
        <w:gridCol w:w="1546"/>
        <w:gridCol w:w="1573"/>
        <w:gridCol w:w="1559"/>
        <w:gridCol w:w="1559"/>
        <w:gridCol w:w="1539"/>
        <w:gridCol w:w="1590"/>
        <w:gridCol w:w="2007"/>
        <w:gridCol w:w="1243"/>
        <w:gridCol w:w="102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 / инициативного про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 № 1 "Актуальность и социальная значимость инициативного проекта"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 № 2 "Степень участия граждан, индивидуальных предпринимателей, юридических лиц в реализации инициативного проекта, в том числе степень имущественного и (или) трудового участия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 № 3 "Степень участия населения в определении проблемы, на решение которой направлен инициативный проек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 № 4 "Социальная эффективность от реализации инициативного проекта, в том числе удельный вес населения – благополучателей (в процентах от общего числа жителей муниципального образования)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 № 5 "Наличие права собственности муниципального образования на объекты (включая земельные участки, на которых расположены такие объекты или планируется их размещение), строительство, реконструкцию, капитальный или текущий ремонт которых планируется осуществить в рамках инициативного проекта"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критериям оцен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в рейтинге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/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/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/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/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/бал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/бал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/бал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необходимости решения проблемы, обозначенной инициатором проекта, предусмотрена в документах стратегического или территориального план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граждан, изъявивших желание принять трудовое участие в реализации инициативного проекта, в общей численности населения муниципального образования по состоянию на 1 января года проведения конкурсного отбор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имущественных форм участия в реализации инициативного проекта (предоставление техники, материалов, оборудования  и других форм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инициативных платежей в стоимости инициативного проекта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граждан, участвующих в определении проблемы и подготовке инициативного проекта, согласно протоколу схода, собрания или конференции граждан и (или) подписным листам, подтверждающим поддержку инициативного проекта жителями муниципального образования или его части, в общей численности населения муниципального образования по состоянию на 1 января года проведения конкурсного отбора,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населения - благополучателей в  общей численности населения муниципального образования по состоянию на 1 января года проведения конкурсного отбора,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, не требуется, н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 решению  Думы городского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муниципального  образ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«город Саянск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от 27.10.2022 №81-67-22-1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  <w:br/>
        <w:t>к Порядку выявления мнения</w:t>
        <w:br/>
        <w:t>граждан по вопросу о</w:t>
        <w:br/>
        <w:t>поддержке инициативного</w:t>
        <w:br/>
        <w:t>проекта путем опроса</w:t>
        <w:br/>
        <w:t>граждан, сбора их подпис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опроса, сбора подписей граждан в поддержку инициатив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ируемая для реализации инициативного проекта территория, на которой осуществлялся сбор подписей – 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ициатор проекта ____________________      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(расшифровка подписи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09:00Z</dcterms:created>
  <dc:creator>Терлецкая Лариса Васильевна</dc:creator>
  <dc:description/>
  <cp:keywords/>
  <dc:language>en-US</dc:language>
  <cp:lastModifiedBy>User</cp:lastModifiedBy>
  <cp:lastPrinted>2022-10-26T09:44:00Z</cp:lastPrinted>
  <dcterms:modified xsi:type="dcterms:W3CDTF">2022-10-28T03:21:00Z</dcterms:modified>
  <cp:revision>17</cp:revision>
  <dc:subject/>
  <dc:title>Дума городского округа</dc:title>
</cp:coreProperties>
</file>